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Торковичского сельского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8  марта   2018 года  № 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от 05.11.2014года № 14 «Об утверждении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акта главы администрации Торкович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.2 ч.1 ст.15.1  Закона № 25-ФЗ от 02.03.2007 года «О муниципальной службе в Российской Федерации»,  на основании протеста Лужской городской прокуратуры от 20.03.2018 года № 7-97-202018 на решение совета депутатов от 05.11.2014 года № 14 «Об утверждении проекта контракта главы администрации Торкович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:</w:t>
      </w:r>
    </w:p>
    <w:p>
      <w:pPr>
        <w:pStyle w:val="FR2"/>
        <w:spacing w:lineRule="atLeast" w:line="24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Дополнить п.п.2 п.2 приложения к решению совета депутатов   </w:t>
      </w:r>
      <w:r>
        <w:rPr>
          <w:sz w:val="28"/>
          <w:szCs w:val="28"/>
        </w:rPr>
        <w:t>от 05.11.2014 года № 14 «Об утверждении проекта контракта главы администрации Торкович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».п.п.2.9 следующего содержа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жегодно представлять представителю нанимателя сведения об адресах сайтов и (или) страниц сайтов в информационно-телекоммуникационной сети «Интернет» на которых муниципальный служащий размещал общедоступную информацию, а также данные, позволяющие их идентифицировать»</w:t>
      </w:r>
    </w:p>
    <w:p>
      <w:pPr>
        <w:pStyle w:val="FR2"/>
        <w:spacing w:lineRule="atLeast" w:line="24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Торковичского сельского поселения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                                                                        М.Н.Сергеев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49:00Z</dcterms:created>
  <dc:creator>sektor</dc:creator>
  <dc:description/>
  <cp:keywords/>
  <dc:language>en-US</dc:language>
  <cp:lastModifiedBy>1</cp:lastModifiedBy>
  <cp:lastPrinted>2018-03-29T16:50:00Z</cp:lastPrinted>
  <dcterms:modified xsi:type="dcterms:W3CDTF">2018-03-29T12:50:00Z</dcterms:modified>
  <cp:revision>10</cp:revision>
  <dc:subject/>
  <dc:title>Ленинградская область</dc:title>
</cp:coreProperties>
</file>