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1148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4 сентября 2018 года</w:t>
        <w:tab/>
        <w:tab/>
        <w:tab/>
        <w:tab/>
        <w:tab/>
        <w:tab/>
        <w:tab/>
        <w:tab/>
        <w:t>№ 139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орядка взаимодействи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ов местного самоуправления и муниципальных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реждений с организаторами добровольческо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лонтерской)  деятельности, добровольческими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лонтерскими)  организациями на территор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рковичского сельского поселения</w:t>
      </w:r>
    </w:p>
    <w:p>
      <w:pPr>
        <w:pStyle w:val="Normal"/>
        <w:autoSpaceDE w:val="false"/>
        <w:spacing w:lineRule="atLeast" w:line="31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17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ёй 17.3 Федерального закона от 11 августа 1995г. № 13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лаготворительной деятельности и добровольчестве (волонтерстве)</w:t>
      </w:r>
      <w:r>
        <w:rPr>
          <w:sz w:val="28"/>
          <w:szCs w:val="28"/>
        </w:rPr>
        <w:t>», Уставом Торкович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, Совет депутатов Торковичского сельского поселения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Торковичского сельского поселения, согласно Приложению №1</w:t>
      </w:r>
    </w:p>
    <w:p>
      <w:pPr>
        <w:pStyle w:val="Normal"/>
        <w:autoSpaceDE w:val="false"/>
        <w:spacing w:before="100" w:after="100"/>
        <w:ind w:left="340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сле его обнародования и подлежит размещению   на официальном сайте  администрации Торковичского сельского поселения в сети интернет http://torkovichiadm.ru/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главу администрации    Торкович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100" w:after="10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лава Торковичского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Грауль Н.А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ркович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                года №       </w:t>
      </w:r>
      <w:r>
        <w:rPr>
          <w:lang w:val="en-US"/>
        </w:rPr>
        <w:t> </w:t>
      </w:r>
      <w:r>
        <w:rPr/>
        <w:t xml:space="preserve">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Торкович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Добровольческая (волонтерская) деятельность осуществляется в цел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социальной поддержки и защиты граждан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охраны окружающей среды и защиты животных, а также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содействия добровольческой (волонтерской)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содействия профилактике социально опасных форм поведения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 в муниципальные учреждения.  Предложение организатора добровольческой (волонтерской) 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"Интернет"; перечень предлагаемых к осуществлению им видов деятельности с их описа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Срок рассмотрения указанных предложений организатора добровольческой (волонтерской) деятельности не может превышать 20 рабочих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Об оформлении результатов рассмотрения муниципальным учреждением предложений организатора добровольческой деятельности, которые должны осуществлять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, оформляемого письмом муниципального учреждения и направляется в адрес организатора добровольческой (волонтерской) деятельности в течение одного дня (по возможности по электронной почт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, являющийся организатором (учредителем) муниципа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Добровольческие (волонтерские) организации вправе заключать соглашения с муниципальными учреждениями о совместной деятель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Срок рассмотрения соглашения не может превышать 14 рабочих дней с даты одобрения предложения по осуществлению добровольческ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органы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и иных совещательных органов, созданных на муниципальном уров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При заключении соглашения между муниципальным учреждением и добровольческой (волонтерской) организацией о совместной деятельности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 </w:t>
      </w:r>
      <w:r>
        <w:rPr>
          <w:rFonts w:cs="Times New Roman CYR" w:ascii="Times New Roman CYR" w:hAnsi="Times New Roman CYR"/>
          <w:sz w:val="28"/>
          <w:szCs w:val="28"/>
        </w:rPr>
        <w:t>Права организатора добровольческой (волонтерской) деятель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sz w:val="28"/>
          <w:szCs w:val="28"/>
        </w:rPr>
        <w:t>Обязанности организатора добровольческой (волонтерской) деятель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а) о наличии особых профессиональных навы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б) назначить уполномоченного представителя и в письменном обращении проинформировать об этом учрежд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г) 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е) 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ж) представлять учреждению отчёты о выполненных работах и об итогах проведения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з) обеспечивать предоставление психологической помощи, психологической реабилит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и) 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 </w:t>
      </w:r>
      <w:r>
        <w:rPr>
          <w:rFonts w:cs="Times New Roman CYR" w:ascii="Times New Roman CYR" w:hAnsi="Times New Roman CYR"/>
          <w:sz w:val="28"/>
          <w:szCs w:val="28"/>
        </w:rPr>
        <w:t>Права учреж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поддержку организатора добровольческой (волонтерской) деятельности, добровольцев (волонтеров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4)  </w:t>
      </w:r>
      <w:r>
        <w:rPr>
          <w:rFonts w:cs="Times New Roman CYR" w:ascii="Times New Roman CYR" w:hAnsi="Times New Roman CYR"/>
          <w:sz w:val="28"/>
          <w:szCs w:val="28"/>
        </w:rPr>
        <w:t>Обязанности учреж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ть предоставление помещений, а также технических средств и  оборудования для обеспечения деятельности добровольцев (волонтер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Заключительные полож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Органы местного самоуправления осуществляют поддержку добровольческой (волонтерской) деятельности в формах, предусмотренных Федеральным законом от 11.08.1995 №135-ФЗ и другими нормативными правовыми актами Российской Федер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7:00Z</dcterms:created>
  <dc:creator>1</dc:creator>
  <dc:description/>
  <cp:keywords/>
  <dc:language>en-US</dc:language>
  <cp:lastModifiedBy>1</cp:lastModifiedBy>
  <cp:lastPrinted>2018-10-08T10:28:00Z</cp:lastPrinted>
  <dcterms:modified xsi:type="dcterms:W3CDTF">2018-10-08T06:30:00Z</dcterms:modified>
  <cp:revision>4</cp:revision>
  <dc:subject/>
  <dc:title> </dc:title>
</cp:coreProperties>
</file>