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sz w:val="28"/>
          <w:szCs w:val="28"/>
        </w:rPr>
        <w:t>Совет депутатов Торковичского сельского поселения</w:t>
      </w:r>
    </w:p>
    <w:p>
      <w:pPr>
        <w:pStyle w:val="Heading1"/>
        <w:jc w:val="center"/>
        <w:rPr/>
      </w:pPr>
      <w:r>
        <w:rPr/>
        <w:t xml:space="preserve">Решение        </w:t>
      </w:r>
    </w:p>
    <w:p>
      <w:pPr>
        <w:pStyle w:val="Heading2"/>
        <w:jc w:val="center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  <w:t>от 12 декабря 2018года           № 1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                                                                              решения от 25.04. 2006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«Порядка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и участками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оответствии с Областным законом Ленинградской области от 22.12.2015г. №137-оз «О перераспределении полномочий между органами местного самоуправления Ленинградской области и  органами государственной власти Ленинградской области отдельных полномочий в области земельных отношений», Законом Ленинградской области №141-оз «О наделении органов местного самоуправления отдельными полномочиями в области земельных отношений, отнесенных к полномочиям органов государственной власти Ленинградской области», на основании представления Лужской городской прокуратуры об устранении нарушений федерального законодательства №7-98-2018 от 15.11.2018г., Совет депутатов Торкович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Решение совета депутатов Торковичского сельского поселения от 25.04.2006года №33 «Об утверждении «Порядка распоряжения земельными участками на территории Торковичского сельского поселения Лужского муниципального района Ленинград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стоящее решение подлежит опубликованию на официально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Торковичского сельского поселе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Совета депутатов                                                     Н.А.Граул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1:00Z</dcterms:created>
  <dc:creator>Николай Викторович</dc:creator>
  <dc:description/>
  <cp:keywords/>
  <dc:language>en-US</dc:language>
  <cp:lastModifiedBy>оон</cp:lastModifiedBy>
  <cp:lastPrinted>2018-12-13T11:10:00Z</cp:lastPrinted>
  <dcterms:modified xsi:type="dcterms:W3CDTF">2018-12-13T11:19:00Z</dcterms:modified>
  <cp:revision>11</cp:revision>
  <dc:subject/>
  <dc:title>ЛЕНИНГРАДСКАЯ ОБЛАСТЬ</dc:title>
</cp:coreProperties>
</file>