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32"/>
          <w:szCs w:val="36"/>
        </w:rPr>
        <w:t xml:space="preserve">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7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декабря 2018 г.     № 155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латы за социальный наем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ого помещения на 2019 год на территор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ковичского сельского поселения Лужског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областным законом от 29.11.2013г. № 82-ОЗ «Об отдельных вопросах организации и проведения капитального ремонта общего имущества в могоквартирных домах, расположенных на территории Ленинградской области», на основании  Постановления Правительства Ленинградской области от 14.11.2018г. № 436 «Об установлении минимального размера взноса на капитальный ремонт общего имущества в многоквартирном доме на территории Ленинградской области на 2019 год»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Торкович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 Установить на территории Торковичского сельского поселения с 01.01.2019г. размер платы для нанимателей жилых помещений по договорам социального найма за пользование жилым помещением  (социальный наем) в многоквартирных домах муниципального жилого фонда в размере 7 рублей 20 копеек за 1 квадратный метр общей площади в меся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ешение от 14.03.2014г. № 169 «Об утверждении платы за социальный наем жилого помещения в 2014 году на территории Торковичского сельского поселения» считать утратившим силу с 01.01.2019г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решения возложить на заместителя главы администрации Торковичского сельского поселения Ларионова Д.В.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опубликовать в газете «Лужская правда» и разместить на официальном сайте администрации в сети Интерне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kovichi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шение вступает в силу со дня его обнародования 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орковичского сельс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, исполняющ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редсед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                                                                                     Грауль Н.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1:00Z</dcterms:created>
  <dc:creator>1</dc:creator>
  <dc:description/>
  <cp:keywords/>
  <dc:language>en-US</dc:language>
  <cp:lastModifiedBy>1</cp:lastModifiedBy>
  <cp:lastPrinted>2018-12-19T17:00:00Z</cp:lastPrinted>
  <dcterms:modified xsi:type="dcterms:W3CDTF">2018-12-19T13:00:00Z</dcterms:modified>
  <cp:revision>5</cp:revision>
  <dc:subject/>
  <dc:title/>
</cp:coreProperties>
</file>