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color w:val="3B2D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Style16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eastAsia="Tahoma"/>
          <w:b/>
        </w:rPr>
        <w:t xml:space="preserve">От </w:t>
      </w:r>
      <w:r>
        <w:rPr>
          <w:rFonts w:eastAsia="Tahoma"/>
          <w:b/>
          <w:lang w:val="en-US"/>
        </w:rPr>
        <w:t xml:space="preserve"> </w:t>
      </w:r>
      <w:r>
        <w:rPr>
          <w:rFonts w:eastAsia="Tahoma"/>
          <w:b/>
        </w:rPr>
        <w:t xml:space="preserve">29  марта 2018    № 122 </w:t>
      </w:r>
    </w:p>
    <w:p>
      <w:pPr>
        <w:pStyle w:val="Normal"/>
        <w:spacing w:before="100" w:after="100"/>
        <w:rPr>
          <w:rFonts w:eastAsia="Tahoma"/>
          <w:b/>
          <w:b/>
        </w:rPr>
      </w:pPr>
      <w:r>
        <w:rPr>
          <w:rFonts w:eastAsia="Tahoma"/>
          <w:b/>
        </w:rPr>
        <w:t>Об установлении и введении земельного налога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ind w:firstLine="708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 xml:space="preserve">В соответствии с новой редакцией Налогового Кодекса Российской Федерации (в редакции Федерального закона от 4.11.2014 года №347-ФЗ) с изменениями и дополнениями, вступающими в силу с 1.01.2015 года, утрачивает силу абзац 2 п. 2 ст. 396 НК РФ на основании дополнений, внесённых Федеральными законами от 24 июля 2007 года №216-ФЗ и от 30.12.2006 г. № 268 ФЗ в главу 31 «Земельный налог Налогового кодекса Российской Федерации», а также на основании дополнений, внесённых федеральными законами от 27 июля 2010 года №229-ФЗ «О внесении изменений в часть первую и часть вторую Налогового кодекса Российской Федерации»,от 2.12.2013 года №334-ФЗ в часть вторую Налогового кодекса Российской Федерации, Закон Российской Федерации от 9.12.1991 № 2003-1 «О налогах на имущество физических лиц» внесены изменения в части установления для физических лиц единого срока уплаты земельного, транспортного и налога на имущество и некоторые другие отдельные законодательные акты Российской федерации, а также о признании утратившими силу отдельных законодательных актов (Положений  законодательных актов) Российской Федерации в связи с урегулированием задолженности по уплате налогов, сборов, пеней и штрафов и некоторых вопросов налогового администрирования совет депутатов Торковичского сельского поселения Лужского муниципального района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РЕШИЛ:</w:t>
      </w:r>
    </w:p>
    <w:p>
      <w:pPr>
        <w:pStyle w:val="Normal"/>
        <w:spacing w:before="100" w:after="100"/>
        <w:jc w:val="both"/>
        <w:rPr/>
      </w:pPr>
      <w:r>
        <w:rPr>
          <w:rFonts w:eastAsia="Tahoma"/>
          <w:color w:val="3B2D36"/>
        </w:rPr>
        <w:t>1.Ввести и установить с 1 января 2018 года на территории Торковичского сельского поселения Лужского муниципального района земельный налог, определить налоговые ставки, порядок и сроки уплаты налога.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2.Установить налоговые ставки в следующих размерах: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1) 0,3 процента в отношении земельных участков: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-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spacing w:before="100" w:after="100"/>
        <w:jc w:val="both"/>
        <w:rPr/>
      </w:pPr>
      <w:r>
        <w:rPr>
          <w:rFonts w:eastAsia="Tahoma"/>
          <w:color w:val="3B2D36"/>
        </w:rPr>
        <w:t>-занятых жилищным фондом и объектами инженерной инфраструктуры жилищно-коммунального комплекса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ставленных для жилищного строительства;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-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2) 1,5 процента в отношении прочих земельных участков.</w:t>
      </w:r>
    </w:p>
    <w:p>
      <w:pPr>
        <w:pStyle w:val="Normal"/>
        <w:spacing w:before="100" w:after="100"/>
        <w:jc w:val="both"/>
        <w:rPr/>
      </w:pPr>
      <w:r>
        <w:rPr>
          <w:rFonts w:eastAsia="Tahoma"/>
          <w:color w:val="3B2D36"/>
        </w:rPr>
        <w:t>3.Налогоплательщики-организации самостоятельно исчисляют и уплачивают суммы авансовых платежей по налогу не позднее 1 мая. Не позднее 1 августа. Не позднее 1 ноября текущего налогового периода как одну четвёртую налоговой ставки  процентной доли кадастровой стоимости земельного участка по состоянию на 1 января года, являющегося налоговым периодом. Сумма налога по истечении налогового периода подлежит уплате в бюджет не позднее 20 февраля года, следующего за истекшим налоговым периодом.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4.Налоговая база определяется в отношении каждого земельного участка как его кадастровая стоимость по состоянии на 1 января года, являющегося налоговым периодом. 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 или пожизненном наследуемом владении налогоплательщиков, относящихся к одной из категории, указанных в п.5 ст.391 НКРФ</w:t>
      </w:r>
    </w:p>
    <w:p>
      <w:pPr>
        <w:pStyle w:val="Normal"/>
        <w:spacing w:before="100" w:after="100"/>
        <w:jc w:val="both"/>
        <w:rPr>
          <w:rFonts w:eastAsia="Tahoma"/>
          <w:color w:val="3B2D36"/>
        </w:rPr>
      </w:pPr>
      <w:r>
        <w:rPr>
          <w:rFonts w:eastAsia="Tahoma"/>
          <w:color w:val="3B2D36"/>
        </w:rPr>
        <w:t>6.Признать утратившими силу решения совета депутатов:</w:t>
      </w:r>
    </w:p>
    <w:p>
      <w:pPr>
        <w:pStyle w:val="Normal"/>
        <w:jc w:val="both"/>
        <w:rPr/>
      </w:pPr>
      <w:r>
        <w:rPr/>
        <w:t>- от 30 октября 2015 года № 44 «О земельном налоге»;</w:t>
      </w:r>
    </w:p>
    <w:p>
      <w:pPr>
        <w:pStyle w:val="Normal"/>
        <w:jc w:val="both"/>
        <w:rPr/>
      </w:pPr>
      <w:r>
        <w:rPr/>
        <w:t>- от 25 февраля 2016 года № 56 « О внесении изменений в решение № 44 от 30.10.2015г.»</w:t>
      </w:r>
    </w:p>
    <w:p>
      <w:pPr>
        <w:pStyle w:val="Normal"/>
        <w:jc w:val="both"/>
        <w:rPr/>
      </w:pPr>
      <w:r>
        <w:rPr/>
        <w:t>- от 30 октября 2015года № 94 « О внесении изменений в решение № 44 от 30.10.2015г.»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239" w:leader="none"/>
          <w:tab w:val="left" w:pos="564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В соответствии с ч.2 ст. 387 Налогового кодекса Российской Федерации установить налоговые льготы в виде освобождения от уплаты земельного налога в размере 100% следующим категория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логоплательщиков:</w:t>
      </w:r>
    </w:p>
    <w:p>
      <w:pPr>
        <w:pStyle w:val="TextBody"/>
        <w:shd w:fill="auto" w:val="clear"/>
        <w:tabs>
          <w:tab w:val="clear" w:pos="708"/>
          <w:tab w:val="left" w:pos="1239" w:leader="none"/>
          <w:tab w:val="left" w:pos="5642" w:leader="none"/>
        </w:tabs>
        <w:spacing w:lineRule="auto" w:line="240"/>
        <w:ind w:left="7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39" w:leader="none"/>
          <w:tab w:val="left" w:pos="5642" w:leader="none"/>
        </w:tabs>
        <w:spacing w:lineRule="auto" w:line="240"/>
        <w:ind w:left="7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реждения куль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8.Решение опубликовать в газете «Лужская прав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Настоящее решение вступает в силу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М.Н. Сер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7:00Z</dcterms:created>
  <dc:creator>мш</dc:creator>
  <dc:description/>
  <cp:keywords/>
  <dc:language>en-US</dc:language>
  <cp:lastModifiedBy>оон</cp:lastModifiedBy>
  <cp:lastPrinted>2018-05-16T13:36:00Z</cp:lastPrinted>
  <dcterms:modified xsi:type="dcterms:W3CDTF">2018-05-16T10:37:00Z</dcterms:modified>
  <cp:revision>8</cp:revision>
  <dc:subject/>
  <dc:title>- от 16 ноября 2005 года № 12 «Об установлении и введении земельного налога»;</dc:title>
</cp:coreProperties>
</file>