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7   от «28» мая 20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06.10.2003 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и Уставом Торковичского совет депутатов Торкович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Торковичского сельского поселения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(должностных лиц)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     М.Н.Серг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УТВЕРЖДЕНЫ</w:t>
        <w:br/>
        <w:t xml:space="preserve">Решением совета депутатов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8» мая 2018 № 12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8:00Z</dcterms:created>
  <dc:creator>Прокурор</dc:creator>
  <dc:description/>
  <cp:keywords/>
  <dc:language>en-US</dc:language>
  <cp:lastModifiedBy>1</cp:lastModifiedBy>
  <cp:lastPrinted>2018-05-31T13:22:00Z</cp:lastPrinted>
  <dcterms:modified xsi:type="dcterms:W3CDTF">2018-05-31T10:23:00Z</dcterms:modified>
  <cp:revision>8</cp:revision>
  <dc:subject/>
  <dc:title/>
</cp:coreProperties>
</file>