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07.09.2015 год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редоставлении гражданами,</w:t>
      </w:r>
    </w:p>
    <w:p>
      <w:pPr>
        <w:pStyle w:val="Normal"/>
        <w:rPr/>
      </w:pPr>
      <w:r>
        <w:rPr>
          <w:sz w:val="28"/>
          <w:szCs w:val="28"/>
        </w:rPr>
        <w:t>претендующими на замещение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кович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Ленинградской области от 24.09.2018 № 60 «О внесении изменений в отдельные  постановления Губернатора Ленинградской области по вопросам противодействия коррупции», администрация Торковичского сельского поселения,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бзац первый пункта 3 постановления  № 111 от 07.09.2015 изложить в следующей редакции: 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Д.В.Лари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8-10-26T11:21:00Z</cp:lastPrinted>
  <dcterms:modified xsi:type="dcterms:W3CDTF">2018-10-26T08:22:00Z</dcterms:modified>
  <cp:revision>96</cp:revision>
  <dc:subject/>
  <dc:title>ЛЕНИНГРАДСКАЯ ОБЛАСТЬ</dc:title>
</cp:coreProperties>
</file>