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8 г.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ке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да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 во исполнении 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ого закона от 06.10.2003  года № 133-ФЗ «Об общих принципах организации самоуправления в Российской Федерации»;    Выписки из ЕГРН от 19.11.2018г. на земельный уча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муниципального образования Торковичское сельское поселение Лужского муниципального района Ленинградской области земельный участок площадью 575 кв.м., находящийся по адресу: п.Торковичи ул.2-я Гражданская д.1,  кадастровый номер – 47:29:0529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Объект, указанный в пункте 1 настоящего постановления, включить в муниципальную казну Торковичского сельского поселения Лу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принятое имущество в сводный реестр муниципальной собственности Торкович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                Е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8:00Z</dcterms:created>
  <dc:creator>User</dc:creator>
  <dc:description/>
  <cp:keywords/>
  <dc:language>en-US</dc:language>
  <cp:lastModifiedBy>оон</cp:lastModifiedBy>
  <cp:lastPrinted>2018-11-21T12:59:00Z</cp:lastPrinted>
  <dcterms:modified xsi:type="dcterms:W3CDTF">2018-12-17T05:09:00Z</dcterms:modified>
  <cp:revision>19</cp:revision>
  <dc:subject/>
  <dc:title>ЛЕНИНГРАДСКАЯ ОБЛАСТЬ</dc:title>
</cp:coreProperties>
</file>