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3550" cy="56451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РКОВИЧ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1.2018 г.  № 115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плана  нормотворческой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МО «Торковичское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 поселение» на 2 полугодие 2018 год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1 полугодие 2019 года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О «Торковичское сельское поселение», с целью организации нормотворческой деятельности, администрация Торкови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нормотворческой деятельности администрации МО «Торковичское сельское поселение» на 2 полугодие 2018 года и на 1 полугодие 2019 год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  <w:tab/>
        <w:tab/>
        <w:t xml:space="preserve">                         Е.В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остановлени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Торкови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7.11.2018г. №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Торковичское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полугодие 2018 года и 1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82"/>
        <w:gridCol w:w="2014"/>
        <w:gridCol w:w="1908"/>
        <w:gridCol w:w="19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ссмотрен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рохождения объектов ЖКХ к отопительному сез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ответственный за ЖК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опительного периода (по мере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на территории поселения налога на имущество физических лиц», с учетом требований Федерального закона от 30 октября 2018 г. № 378-ФЗ "О внесении изменений в статьи 391 и 407 части второй Налогового кодекса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городской прокур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о включении в план нормотворческой деятельности от 14.11.2018 № 22-168-2018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правовым вопро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-янва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просах регулирования порядка прохождения муниципальной служб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кадровым вопро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Об установлении на территории поселения земельного налога», с  учетом требований Федерального закона от 30 октября 2018 г. № 378-ФЗ "О внесении изменений в статьи 391 и 407 части второй Налогового кодекса Российской Федераци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городской прокур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о включении в план нормотворческой деятельности от 14.11.2018 № 22-168-2018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правовым вопро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– январь 201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нормативных правовых актов в соответствии с изменениями действующего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ов муниципальных нормативных правовых актов и модельных муниципальных нормативных правовых актов, направленных Лужской городской прокуратурой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городской прокуро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:</w:t>
        <w:tab/>
        <w:tab/>
        <w:t xml:space="preserve">                                   Е.В.Ив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2:00Z</dcterms:created>
  <dc:creator>Прокурор</dc:creator>
  <dc:description/>
  <cp:keywords/>
  <dc:language>en-US</dc:language>
  <cp:lastModifiedBy>1</cp:lastModifiedBy>
  <cp:lastPrinted>2018-11-27T16:54:00Z</cp:lastPrinted>
  <dcterms:modified xsi:type="dcterms:W3CDTF">2018-11-27T12:54:00Z</dcterms:modified>
  <cp:revision>13</cp:revision>
  <dc:subject/>
  <dc:title/>
</cp:coreProperties>
</file>