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550" cy="56451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КОВИЧ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8 г.  № 1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муницип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 администрация Торкович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  <w:tab/>
        <w:tab/>
        <w:t xml:space="preserve">                         Е.В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ab/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18 г. №11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                                                                                                                   взаимодействия администрации  МО Торковичское сельское поселение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взаимодействия администрации МО Торковичское сельское поселение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МО Торковичское сельское поселение и направлен на развитие, поддержку и популяризацию добровольческой (волонтерской) деятельности на территории МО Торкович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</w:t>
        <w:br/>
        <w:t>от 11.08.2005 № 135-ФЗ "О благотворительной деятельности и добровольчестве (волонтерстве)" (далее – закон 135-Ф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</w:t>
        <w:br/>
        <w:t xml:space="preserve">в целях, указанных в пункте 1 статьи 2 закона 135-ФЗ, привлекает на постоянной </w:t>
        <w:br/>
        <w:t xml:space="preserve">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Муниципальные предприятия и учреждения – предприятия и учреждения, созданные муниципальным образованием, функции и полномочия учредителя в отношении которых осуществляю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взаимодействия администрации МО Торковичское сельское поселение и муниципальных предприятий и учреждений </w:t>
        <w:br/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сновная цель организации взаимодействия администрации МО Торковичское сельское поселение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МО Торковичское сельское посел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дачи взаимо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Обеспечение эффективного партнерского сотрудничества администрации МО Торковичское сельское поселение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Содействие в работе организаторам добровольческой (волонтерской) деятельности, добровольческим (волонтерскими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нципы взаимодействия администрации МО Торковичское сельское поселение и муниципальных предприятий и учреждений </w:t>
        <w:br/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заимодействие администрации МО Торковичское сельское поселение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целях реализации настоящего Порядка: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партнерским сотрудничеством понимают совместное решение определенных задач, направленных на достижение общих целей, администрацией МО Торковичское сельское поселение и муниципальными предприятиями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добровольным взаимодействием понимают взаимодействие администрации МО Торковичское сельское поселение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взаимным контролем понимают контроль за исполнением обязательств, принятых администрацией МО Торковичское сельское поселение, муниципальными предприятиями и учреждениями, организаторами добровольческой (волонтерской) деятельности, добровольческими (волонтерскими)организациями, в рамках партнерского сотрудничества со стороны всех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ответственностью сторон за выполнение принятых обязательств понимают  ответственность администрации МО Торковичское сельское поселение, 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взаимодействия администрации МО Торковичское сельское поселение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заимодействие администрации МО Торковичское сельское поселение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о результатам рассмотрения предложения о сотрудничестве выносится решение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сновные формы взаимодействия администрации МО Торковичское сельское поселение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Конкретные формы сотрудничества, а также виды благотворительной деятельности определяются договором о сотрудничестве (Приложение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</w:t>
        <w:br/>
        <w:t>в администрацию МО Торковичское сельское поселени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Должностное лицо администрации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администрации М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предприятий и учреждени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торами добровольческ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онтерской) деятельности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ми (волонтерскими) организация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труднич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Торковичи                                                     "__" _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Торковичское сельское поселение (муниципальное предприятие, учреждение), именуемая в дальнейшем "Администрация" ("Учреждение"), в лице _________________________,действующего  на основании _______________, с одной стороны, и ____________________,именуемая в дальнейшем "Организация", в лице 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муниципального образования Торковичское сельское поселение, а также обеспечения общественного согласия государственных и общественных институ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(Учреждение) и Организация осуществляют совместную деятельность в соответствии с планом совместной деятельности, утвержденным </w:t>
        <w:br/>
        <w:t xml:space="preserve">по форме согласно Приложению № 1 к настоящему договору. Отчетность </w:t>
        <w:br/>
        <w:t xml:space="preserve">о реализации плана совместной деятельности предоставляется по форме согласно Приложению № 2 к настоящему дого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сотрудников администрации (Учреждения) и Организации по реализации договора о сотрудничестве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заключается сроком на 1 (один) календарный год 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полнения и уточнения настоящего договора, принимаемые 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И РЕКВИЗИТЫ СТОРОН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    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сотрудничестве № 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 20 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                                "УТВЕРЖДАЮ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года                   "__" ____________ 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8"/>
      <w:bookmarkStart w:id="1" w:name="P148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ой деятельности 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__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1"/>
        <w:gridCol w:w="2154"/>
        <w:gridCol w:w="32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    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 о сотрудничеств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 20 ___ 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                       "УТВЕРЖДАЮ"                                             _________________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  года                                     "__" ____________ 20  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о реализации плана совмест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отчет о реализации пла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 в себя следующие виды аналитическ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стигнутые результа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щие выводы по реализуемому мероприят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рочая информ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1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5"/>
        <w:gridCol w:w="1896"/>
        <w:gridCol w:w="1569"/>
        <w:gridCol w:w="1636"/>
        <w:gridCol w:w="19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леченных к работе волонт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волонтер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добровольцев в денежном выраж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- при проведении опроса по итогам проведения мероприятия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2:00Z</dcterms:created>
  <dc:creator>Прокурор</dc:creator>
  <dc:description/>
  <cp:keywords/>
  <dc:language>en-US</dc:language>
  <cp:lastModifiedBy>1</cp:lastModifiedBy>
  <cp:lastPrinted>2018-11-28T11:03:00Z</cp:lastPrinted>
  <dcterms:modified xsi:type="dcterms:W3CDTF">2018-11-28T07:03:00Z</dcterms:modified>
  <cp:revision>14</cp:revision>
  <dc:subject/>
  <dc:title/>
</cp:coreProperties>
</file>