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6451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11.2018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549140" cy="1136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14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Развитие добровольчества ( волонтерства) на  территории Торковичского сельского  поселения на 2019-2020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8.2pt;height:89.5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азвитие добровольчества ( волонтерства) на  территории Торковичского сельского  поселения на 2019-2020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ahoma" w:ascii="Tahoma" w:hAnsi="Tahoma"/>
          <w:color w:val="2C2C2C"/>
          <w:sz w:val="20"/>
          <w:szCs w:val="20"/>
        </w:rPr>
        <w:t>  </w:t>
      </w:r>
      <w:r>
        <w:rPr>
          <w:sz w:val="26"/>
          <w:szCs w:val="26"/>
        </w:rPr>
        <w:t>В 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, в 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6"/>
          <w:szCs w:val="26"/>
        </w:rPr>
        <w:t>администрация  Торкович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муниципаль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«Развитие добровольчества  (волонтерства)  на территории  Торковичского сельского поселения   на 2019-2020 гг»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 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835" w:leader="none"/>
        </w:tabs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                                 Е.В.Иванова</w:t>
      </w:r>
    </w:p>
    <w:p>
      <w:pPr>
        <w:pStyle w:val="Normal"/>
        <w:tabs>
          <w:tab w:val="clear" w:pos="708"/>
          <w:tab w:val="left" w:pos="5835" w:leader="none"/>
        </w:tabs>
        <w:ind w:right="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администрации Торкович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сельского поселения от 30.11.2018 г.  № 1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P38"/>
      <w:bookmarkStart w:id="1" w:name="P38"/>
      <w:bookmarkEnd w:id="1"/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добровольчества ( волонтерства)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>Торковичского сельского поселения на 2019-2020 гг»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отнесены к числу приоритетных направлений социальной и молодежной политики. 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Помимо личного развития волонтеры активно помогают в решении социальных проблем общества,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6"/>
          <w:szCs w:val="26"/>
        </w:rPr>
      </w:pPr>
      <w:r>
        <w:rPr>
          <w:sz w:val="26"/>
          <w:szCs w:val="26"/>
        </w:rPr>
        <w:t>       </w:t>
      </w:r>
    </w:p>
    <w:p>
      <w:pPr>
        <w:pStyle w:val="Normal"/>
        <w:shd w:fill="FFFFFF" w:val="clear"/>
        <w:spacing w:before="0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ь программы</w:t>
      </w:r>
    </w:p>
    <w:p>
      <w:pPr>
        <w:pStyle w:val="Normal"/>
        <w:shd w:fill="FFFFFF" w:val="clear"/>
        <w:spacing w:before="0" w:after="9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(волонтерского)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задачи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Поддержание действующих волонтерских инициатив молодежи на территории Торкович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Развитие взаимосвязей волонтерского движения молодежи Торковичского сельского поселения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нормативно-правовой базы для формирования и организации работы молодежного волонтерского движения на территории Торкович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ограмма будет реализована в течение 2019-2020 годов в два этап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I этап -   2019 год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II этап – 2020 год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На первом этапе предусматривае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* установление контактов с заинтересованными организациям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*  разработка методических пособий, информационных брошюр для организаторов, участников  молодежного волонтерского движ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  предполагается реализация основных мероприятий программы согласно плану основных мероприятий.</w:t>
      </w:r>
    </w:p>
    <w:p>
      <w:pPr>
        <w:pStyle w:val="Normal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hd w:fill="FFFFFF" w:val="clear"/>
        <w:spacing w:before="0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организации и  развития волонтерского движения на территории Торковичского сельского поселения используются три основные группы фор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) гражданско-патриотическо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помощь ветеранам В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организация акций по сбору донорской крови и плаз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- организация досуга молодежи на территории Торкович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hd w:fill="FFFFFF" w:val="clear"/>
        <w:spacing w:before="0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  Участие  волонтёров в слетах, круглых стола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азднования Дня пожилого челове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йонных и муниципальных  мероприятиях, а также содействие благотворительным фондам  в работе в социальных учреждениях 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развитию волонтерского движени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19"/>
      </w:tblGrid>
      <w:tr>
        <w:trPr/>
        <w:tc>
          <w:tcPr>
            <w:tcW w:w="9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их семинарах и тренингах для волонтеров - организаторов профилактических мероприяти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стреч с молодежью, с целью информирования их о деятельности волонтерского движения на территории Торковичского сельского посел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  волонтёров в Слетах, круглых стола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витие  информирования молодежи о деятельности волонтерского движ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молодежного волонтерского движения на территории   Торковичского сельского поселения в сети Интерне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создание тематических стендов, наглядной агита</w:t>
              <w:softHyphen/>
              <w:t>ции по привлечению молодежи  в волонтерские отря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Участие в организации празднования Дня пожилого человека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вечера  с просмотром кинофильмов  по тематике здорового образа жизн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, приуроченных к Всемирному дню не кур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ноя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, приуроченных к Всемирному дню борьбы со СПИД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Агитация участия молодежи  в спортивно-оздоровительных и культурно-массовых мероприятиях Торковичского КДЦ,  района с целью оздоровления молодежи и отвлечения  от негативного влияния окружающей сре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Участие в проведении блока мероприятий по популяризации государственных симво</w:t>
              <w:softHyphen/>
              <w:t>лов РФ (плакаты, конкурс патриотической песни)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>август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   с вете</w:t>
              <w:softHyphen/>
              <w:t>ранами ВОВ, участниками боевых действий в Афганистане и Таджикистане, и в Чеченской республике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</w:t>
              <w:softHyphen/>
              <w:t>раль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деревьев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дача ленточек «Чтобы помнили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Дню памяти и скорб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зд по домам ветеранов с поздравлениями и вручение па</w:t>
              <w:softHyphen/>
              <w:t>мятных подарко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жидаемые результаты программ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курению, алкоголизм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етей и подростков к общественно значимой деятельности и уменьшение количества несовершеннолетних, состоящих на внутришкольном  учете и учете в КД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акциях по здоровому образу жизни организуемых школой, районом, домом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хранить и укрепить человеческие ц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ab/>
        <w:t>Объёмы и источники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УСМОТРЕТЬ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52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0:00Z</dcterms:created>
  <dc:creator>Администрация</dc:creator>
  <dc:description/>
  <cp:keywords/>
  <dc:language>en-US</dc:language>
  <cp:lastModifiedBy>1</cp:lastModifiedBy>
  <cp:lastPrinted>2018-12-03T10:38:00Z</cp:lastPrinted>
  <dcterms:modified xsi:type="dcterms:W3CDTF">2018-12-03T06:38:00Z</dcterms:modified>
  <cp:revision>4</cp:revision>
  <dc:subject/>
  <dc:title>Ленинградская область</dc:title>
</cp:coreProperties>
</file>