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550" cy="56451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.11.2018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которых являются поставки товар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, оказание услуг для нужд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Торкович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учаи банковского сопровождения контрактов, предметом которых являются поставки товаров, выполнение работ, оказание услуг для нужд  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Банковское сопровождение контрактов, заключающееся в проведении банком, привлеченным поставщиком (исполнителем, подрядчиком) или заказчиком мониторинга расчетов в рамках исполнения контракта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 составляет не менее 50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Расширенное банковское сопровождение контрактов осуществляется в случае, если начальная (максимальная) цена такого контракта либо цена контракта, заключаемого с единственным поставщиком (подрядчиком, исполнителем), составляет не менее  1000 000 рублей.</w:t>
      </w:r>
    </w:p>
    <w:p>
      <w:pPr>
        <w:pStyle w:val="ConsPlusTitle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е сельское поселения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6:00Z</dcterms:created>
  <dc:creator>Прокурор</dc:creator>
  <dc:description/>
  <cp:keywords/>
  <dc:language>en-US</dc:language>
  <cp:lastModifiedBy>1</cp:lastModifiedBy>
  <cp:lastPrinted>2018-12-03T16:00:00Z</cp:lastPrinted>
  <dcterms:modified xsi:type="dcterms:W3CDTF">2018-12-03T12:00:00Z</dcterms:modified>
  <cp:revision>10</cp:revision>
  <dc:subject/>
  <dc:title>                                                                                  ПРОЕКТ МОДЕЛЬНОГО НПА</dc:title>
</cp:coreProperties>
</file>