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8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необход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ительных мер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и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техническ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обеспечения безопасной жизнедеятельности  населения в период подготовки и проведения новогодних и рождественских  праздников, снижения угрозы возникновения пожаров  на территории Торковичского сельского поселения, а также повышения пожарной безопасности на объектах с массовым пребыванием люд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претить на территории Торковичского сельского поселения реализацию пиротехнической продукции на улицах и в торговых точках, не имеющих соответствующего разрешения на торговлю пиро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предприятий, учреждений и организаций не допускать использование пиротехнических изделий, бенгальских огней на территории сво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претить продажу торговыми работниками пиротехнической продукции несовершеннолетним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претить владельцам частных домовладений  использование пиротехнических средств на сво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место использования пиротехнических изделий - на футбольном поле поселка Торк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7 отделению полиции ОМВД по Лужскому району установить муниципальный контроль за реализацией и использованием пиротехниче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постановление в газете «Луж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>8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Е.В.Ивано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4:00Z</dcterms:created>
  <dc:creator>User</dc:creator>
  <dc:description/>
  <cp:keywords/>
  <dc:language>en-US</dc:language>
  <cp:lastModifiedBy>оон</cp:lastModifiedBy>
  <cp:lastPrinted>2018-12-12T10:25:00Z</cp:lastPrinted>
  <dcterms:modified xsi:type="dcterms:W3CDTF">2018-12-17T05:17:00Z</dcterms:modified>
  <cp:revision>29</cp:revision>
  <dc:subject/>
  <dc:title>ЛЕНИНГРАДСКАЯ ОБЛАСТЬ</dc:title>
</cp:coreProperties>
</file>