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83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СКИЙ МУНИЦИПАЛЬНЫЙ РАЙО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ОРКОВИЧ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декабря 2018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TextBody"/>
        <w:tabs>
          <w:tab w:val="clear" w:pos="5040"/>
          <w:tab w:val="left" w:pos="4111" w:leader="none"/>
          <w:tab w:val="right" w:pos="5103" w:leader="none"/>
        </w:tabs>
        <w:ind w:right="4252" w:hanging="0"/>
        <w:jc w:val="left"/>
        <w:rPr>
          <w:b/>
          <w:b/>
        </w:rPr>
      </w:pPr>
      <w:r>
        <w:rPr>
          <w:b/>
        </w:rPr>
        <w:t>Об утверждении порядка разработки</w:t>
      </w:r>
    </w:p>
    <w:p>
      <w:pPr>
        <w:pStyle w:val="TextBody"/>
        <w:tabs>
          <w:tab w:val="clear" w:pos="5040"/>
          <w:tab w:val="left" w:pos="4111" w:leader="none"/>
          <w:tab w:val="right" w:pos="5103" w:leader="none"/>
        </w:tabs>
        <w:ind w:right="4252" w:hanging="0"/>
        <w:jc w:val="left"/>
        <w:rPr>
          <w:b/>
          <w:b/>
        </w:rPr>
      </w:pPr>
      <w:r>
        <w:rPr>
          <w:b/>
        </w:rPr>
        <w:t xml:space="preserve">и размещения перечня  информации о деятельности органов местного самоуправления Торковичского </w:t>
      </w:r>
    </w:p>
    <w:p>
      <w:pPr>
        <w:pStyle w:val="TextBody"/>
        <w:tabs>
          <w:tab w:val="clear" w:pos="5040"/>
          <w:tab w:val="left" w:pos="4111" w:leader="none"/>
          <w:tab w:val="right" w:pos="5103" w:leader="none"/>
        </w:tabs>
        <w:ind w:right="4252" w:hanging="0"/>
        <w:jc w:val="left"/>
        <w:rPr>
          <w:b/>
          <w:b/>
        </w:rPr>
      </w:pPr>
      <w:r>
        <w:rPr>
          <w:b/>
        </w:rPr>
        <w:t>сельского поселения, размещаемой</w:t>
      </w:r>
    </w:p>
    <w:p>
      <w:pPr>
        <w:pStyle w:val="TextBody"/>
        <w:tabs>
          <w:tab w:val="clear" w:pos="5040"/>
          <w:tab w:val="left" w:pos="4111" w:leader="none"/>
          <w:tab w:val="right" w:pos="5103" w:leader="none"/>
        </w:tabs>
        <w:ind w:right="4252" w:hanging="0"/>
        <w:jc w:val="left"/>
        <w:rPr>
          <w:b/>
          <w:b/>
        </w:rPr>
      </w:pPr>
      <w:r>
        <w:rPr>
          <w:b/>
        </w:rPr>
        <w:t>в сети «Интернет»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szCs w:val="28"/>
        </w:rPr>
        <w:t>В соответствии с ст. 14 Федерального закона от 09.02.2009г № 8-ФЗ «Об обеспечении доступа к информации о деятельности государственных органов и органов местного самоуправления»</w:t>
      </w:r>
      <w:r>
        <w:rPr/>
        <w:t>, администрация Торкович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Утвердить порядок разработки и размещения перечня информации о деятельности органов местного самоуправления Торковичского сельского поселения Лужского муниципального района Ленинградской области, размещаемой в сети "Интернет"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  <w:t>Торковичского сельского поселения</w:t>
        <w:tab/>
        <w:t>Иванова Е.В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Приложение № 1 </w:t>
      </w:r>
    </w:p>
    <w:p>
      <w:pPr>
        <w:pStyle w:val="Normal"/>
        <w:ind w:left="76" w:firstLine="4784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к постановлению главы администрации Торковичского </w:t>
      </w:r>
    </w:p>
    <w:p>
      <w:pPr>
        <w:pStyle w:val="Normal"/>
        <w:ind w:left="76" w:firstLine="4784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сельского поселения </w:t>
      </w:r>
    </w:p>
    <w:p>
      <w:pPr>
        <w:pStyle w:val="Normal"/>
        <w:ind w:left="76" w:firstLine="4784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от </w:t>
      </w:r>
      <w:r>
        <w:rPr>
          <w:sz w:val="28"/>
          <w:szCs w:val="28"/>
        </w:rPr>
        <w:t>13.12.2018  № 136</w:t>
      </w:r>
    </w:p>
    <w:p>
      <w:pPr>
        <w:pStyle w:val="Normal"/>
        <w:ind w:left="-284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-284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29" w:hanging="0"/>
        <w:jc w:val="center"/>
        <w:rPr/>
      </w:pPr>
      <w:r>
        <w:rPr>
          <w:b/>
          <w:sz w:val="28"/>
          <w:szCs w:val="28"/>
        </w:rPr>
        <w:t>разработки и размещения перечня информации о деятельности  органов местного самоуправления Торковичского сельского поселения, размещаемой в сети «Интернет»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разработки и размещения перечня информации о деятельности органов местного самоуправления Торковичского сельского поселения Лужского муниципального района Ленинградской области, размещаемой в сети Интернет (далее - Порядок),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 xml:space="preserve">2. Перечень информации о деятельности органов местного самоуправления Торковичского сельского поселения, размещаемой в сети Интернет (далее - перечень), утверждается Постановлением  главы администрации  Торковичского сельского поселения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3. Информационные материалы, предназначенные для размещения на официальном сайте, должны отражать официальную позицию администрации Торковичского сельского поселения.</w:t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ый сайт администрации в информационно-телекоммуникационной сети «Интернет» (далее – Сайт)</w:t>
      </w:r>
      <w:r>
        <w:rPr>
          <w:rFonts w:eastAsia="Arial Unicode MS"/>
          <w:color w:val="332E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здан для развития единого информационного пространства, размещения информационных материалов, информационного обеспечения деятельности органов местного самоуправления Торковичского сельского поселения, а также реализации принципов открытости и гласности их деятельности.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йт является официальным информационным ресурсом органов местного самоуправления Торковичского сельского поселения.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айт представляет собой совокупность размещенной на нем информации, доступной для неограниченного круга пользователей информационно-телекоммуникационной сети «Интернет» (далее – сеть «Интернет») и направленной на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у поиска, получения, передачи, производства и распространения информации любым законным способом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имиджа Торковичского сельского поселения, его инвестиционной привлекательност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международных и межмуниципальных связей в политической, социально-экономической, культурной и иных сферах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нформации и своевременность ее предоставле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оссийским и зарубежным пользователям сети «Интернет» наиболее полной и актуальной информации об Тоорковичском сельском поселени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взаимодействие органов местного самоуправления Торковичского сельского поселения  с населением Торковичского сельского посел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фициальный электронный URL-адрес Сайта в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kovichi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Сайте размещается информация о деятельности органов местного самоуправления Торковичского сельского поселения, за исключением информации, составляющей государственную тайну, и иной информации ограниченного доступа в соответствии с действующим законодательство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ация, размещаемая на Сайте, является публичной и бесплат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Разработку и изменение дизайна Сайта, его разделов (подразделов), защиту от несанкционированного искажения или разрушения информации, размещенной на Сайте, осуществляет исполнитель по договору (муниципальному контракту), определяемый в установленном законом порядке, в соответствии с условиями договора (муниципального контракта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Структура Сайта может дорабатываться с учетом предложений структурных подразделений администрации.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 xml:space="preserve">12. Информационные материалы подготавливаются ответственными специалистами  по своему направлению работы в администрации  Торковичского сельского поселения (далее – должностные лица) на бумажном и электронном носителях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13. Информационные материалы (нормативные правовые акты) корректируются (подписываются) должностными лицами  и передаются после их окончательного согласования  специалисту для размещения на Сайте.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14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оответствующих  должностных лиц администрации  Торковичского сельского поселения.</w:t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Ответственный  по информационному обеспечению администрации  Торковичского сельского поселения  в течение трех рабочих дней со дня предоставления информации  специалистами размещает  информационные  материалы в соответствующем разделе (подразделе).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16. Перечень информации, утверждается постановлением главы администрации Торковичского сельского поселения, в котором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Контроль за обеспечением доступа к информации о деятельности администрации, за соблюдением сроков предоставления информации осуществляет специалист администрации Торковичского сельского поселения.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Глава Торковичского сельского поселения рассматривает обращения пользователей информации по вопросам, связанными с нарушениями их прав на доступ к информации о деятельности администрации и применяет меры по указанным обращениям в пределах своей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9355" w:leader="none"/>
      </w:tabs>
      <w:ind w:firstLine="54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kovichi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07:00Z</dcterms:created>
  <dc:creator>1</dc:creator>
  <dc:description/>
  <cp:keywords/>
  <dc:language>en-US</dc:language>
  <cp:lastModifiedBy>1</cp:lastModifiedBy>
  <cp:lastPrinted>2018-12-13T09:49:00Z</cp:lastPrinted>
  <dcterms:modified xsi:type="dcterms:W3CDTF">2018-12-13T05:51:00Z</dcterms:modified>
  <cp:revision>1</cp:revision>
  <dc:subject/>
  <dc:title> </dc:title>
</cp:coreProperties>
</file>