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8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ИЙ МУНИЦИПАЛЬНЫЙ РАЙ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ОРКОВИЧ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декабр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еречня информации о деятельности органов местного самоуправления муниципального образования Торковичское сельское поселение      Лужского муниципального района Ленинградской области, размещаемой в сети Интерн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7 статьи 14 Федерального закона от 09.02.2009 № 8-ФЗ                «Об обеспечении доступа к информации о деятельности государственных органов и органов местного самоуправления» и постановлением главы администрации Торковичского сельского поселения от 13.12.2018 № 136 «</w:t>
      </w:r>
      <w:r>
        <w:rPr>
          <w:bCs/>
          <w:kern w:val="2"/>
          <w:sz w:val="24"/>
          <w:szCs w:val="24"/>
        </w:rPr>
        <w:t>Об утверждении порядка разработки и размещения информации о деятельности органов местного самоуправления Торковичского сельского поселения в сети Интернет»</w:t>
      </w:r>
      <w:r>
        <w:rPr>
          <w:sz w:val="24"/>
          <w:szCs w:val="24"/>
        </w:rPr>
        <w:t>, администрация Торкович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илагаемый перечень информации о деятельности органов местного самоуправления муниципального образования Торковичское сельское поселение Лужского муниципального района Ленинградской области, размещаемой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мещение, редактирование и удаление информации о деятельности органов местного самоуправления муниципального образования Торковичское сельское поселение на официальном сайте http://</w:t>
      </w:r>
      <w:r>
        <w:rPr>
          <w:sz w:val="24"/>
          <w:szCs w:val="24"/>
          <w:lang w:val="en-US"/>
        </w:rPr>
        <w:t>torkovichi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существляется специалистом администрации Торкович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ветственным за предоставление информации предоставлять специалисту администрации Торковичского сельского поселения информационный материал на бумажном и электронном носителе, в соответствии с перечнем и сроками обновления информации о деятельности администрации Торкович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, что ответственность за достоверность и полноту сведений, указанных в приложении к настоящему постановлению, своевременность их предоставления лицу, указанному в п. 2 настоящего постановления, несут ответственные специалисты администрации Торкович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Cs/>
          <w:iCs/>
          <w:sz w:val="24"/>
          <w:szCs w:val="24"/>
        </w:rPr>
        <w:t>Настоящее постановление подлежит обязательному обнародованию и вступает в силу с момента его официального обнародования на официальном сайте администрации Торковичского сельского поселения</w:t>
      </w:r>
      <w:r>
        <w:rPr>
          <w:sz w:val="24"/>
          <w:szCs w:val="24"/>
        </w:rPr>
        <w:t xml:space="preserve"> http://</w:t>
      </w:r>
      <w:r>
        <w:rPr>
          <w:sz w:val="24"/>
          <w:szCs w:val="24"/>
          <w:lang w:val="en-US"/>
        </w:rPr>
        <w:t>torkovichi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Cs/>
          <w:iCs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</w:t>
        <w:tab/>
        <w:t>Контроль за выполнением постановления возложить на заместителя главы администрации Торкович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ковичского сельского поселения                                                                         Иванова Е.В.</w:t>
      </w:r>
    </w:p>
    <w:p>
      <w:pPr>
        <w:pStyle w:val="Normal"/>
        <w:widowControl w:val="false"/>
        <w:ind w:right="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52" w:hanging="0"/>
        <w:jc w:val="right"/>
        <w:rPr>
          <w:lang w:eastAsia="en-US"/>
        </w:rPr>
      </w:pPr>
      <w:r>
        <w:rPr/>
        <w:t>УТВЕРЖДЕН</w:t>
      </w:r>
    </w:p>
    <w:p>
      <w:pPr>
        <w:pStyle w:val="Normal"/>
        <w:widowControl w:val="false"/>
        <w:ind w:right="252" w:firstLine="709"/>
        <w:jc w:val="right"/>
        <w:rPr>
          <w:lang w:eastAsia="en-US"/>
        </w:rPr>
      </w:pPr>
      <w:r>
        <w:rPr>
          <w:lang w:eastAsia="en-US"/>
        </w:rPr>
        <w:t>постановлением главы администрации</w:t>
      </w:r>
    </w:p>
    <w:p>
      <w:pPr>
        <w:pStyle w:val="Normal"/>
        <w:widowControl w:val="false"/>
        <w:ind w:right="252" w:firstLine="709"/>
        <w:jc w:val="right"/>
        <w:rPr>
          <w:lang w:eastAsia="en-US"/>
        </w:rPr>
      </w:pPr>
      <w:r>
        <w:rPr>
          <w:lang w:eastAsia="en-US"/>
        </w:rPr>
        <w:t>Торковичского сельского поселения</w:t>
      </w:r>
    </w:p>
    <w:p>
      <w:pPr>
        <w:pStyle w:val="Normal"/>
        <w:widowControl w:val="false"/>
        <w:ind w:right="252" w:firstLine="709"/>
        <w:jc w:val="right"/>
        <w:rPr/>
      </w:pPr>
      <w:r>
        <w:rPr>
          <w:lang w:eastAsia="en-US"/>
        </w:rPr>
        <w:t>Лужского муниципального района</w:t>
      </w:r>
    </w:p>
    <w:p>
      <w:pPr>
        <w:pStyle w:val="Normal"/>
        <w:widowControl w:val="false"/>
        <w:ind w:right="252" w:firstLine="709"/>
        <w:jc w:val="right"/>
        <w:rPr>
          <w:lang w:eastAsia="en-US"/>
        </w:rPr>
      </w:pPr>
      <w:r>
        <w:rPr>
          <w:lang w:eastAsia="en-US"/>
        </w:rPr>
        <w:t>Ленинградской области</w:t>
      </w:r>
    </w:p>
    <w:p>
      <w:pPr>
        <w:pStyle w:val="Normal"/>
        <w:widowControl w:val="false"/>
        <w:ind w:right="252" w:firstLine="709"/>
        <w:jc w:val="right"/>
        <w:rPr>
          <w:lang w:eastAsia="en-US"/>
        </w:rPr>
      </w:pPr>
      <w:r>
        <w:rPr>
          <w:lang w:eastAsia="en-US"/>
        </w:rPr>
        <w:t xml:space="preserve">от 13.12.2018 г. № 137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нформ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еятельности исполнительно-распорядительных органов местного самоуправления муниципального образования Торковичское сельское поселение Лужского муниципального района Ленинградской области, размещаемой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1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све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предоставление информ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b/>
                <w:sz w:val="24"/>
                <w:szCs w:val="24"/>
              </w:rPr>
              <w:t xml:space="preserve">Срок размещения </w:t>
            </w:r>
          </w:p>
          <w:p>
            <w:pPr>
              <w:pStyle w:val="Normal"/>
              <w:autoSpaceDE w:val="false"/>
              <w:ind w:firstLine="720"/>
              <w:rPr>
                <w:b/>
                <w:b/>
                <w:sz w:val="24"/>
                <w:szCs w:val="24"/>
              </w:rPr>
            </w:pPr>
            <w:bookmarkStart w:id="1" w:name="_GoBack"/>
            <w:r>
              <w:rPr>
                <w:b/>
                <w:sz w:val="24"/>
                <w:szCs w:val="24"/>
              </w:rPr>
              <w:t>и актуализации</w:t>
            </w:r>
            <w:bookmarkEnd w:id="1"/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Наименование и структура исполнительно-распорядительных органов местного самоуправления муниципального образования Торковичское сельское поселение, телефоны и адресные реквизиты (почтовый и электронный адреса, другие дан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Сведения о полномочиях исполнительно распорядительных органов местного самоуправления муниципального образования Торковичское сельское поселение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чень подведомственных организаций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в актуальном состоянии.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 Сведения о руководителях муниципального образования Торковичское сельское поселение, руководителях организаций на территории Торковичского сельского поселения (фамилии, имена, отчества, иные све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                    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 Перечни информационных систем, банков данных, реестров, регистров, находящихся в ведении администрации Торкович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    в актуальном состоян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тся в срок не позднее пяти рабочих дней с момента  появления измен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Сведения о средствах массовой информации, учрежденных органом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   в актуальном состоянии. Обновляется в срок не позднее пяти рабочих дней со дня регистрации (внесения изменений в сведения, прекращения деятельности) средства массовой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здел 2: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формация о нормотворческой деятельности органа местного самоуправления</w:t>
            </w:r>
          </w:p>
        </w:tc>
      </w:tr>
      <w:tr>
        <w:trPr>
          <w:trHeight w:val="2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Муниципальные правовые акты, изданные администрацией Торковичского сельского поселения, включая сведения о внесении в них изменений, признании их утратившими си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в срок                      не позднее пяти рабочих дней со дня вступления в си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Решения совета депутатов муниципального образования Торкович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Сведения о признании судом недействующими муниципальных правовых актов, изданных администрацией Торковичского сельского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держивается                              в актуальном состоянии. Обновляется в срок не позднее пяти рабочих дней со дня вступления в силу соответствующего судебного решения с соблюдение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7 июля 2006 года N 152-ФЗ "О персональных данных"</w:t>
            </w:r>
          </w:p>
        </w:tc>
      </w:tr>
      <w:tr>
        <w:trPr>
          <w:trHeight w:val="16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тся в срок                     не позднее пяти рабочих дней со дня государственной рег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Информация о размещении заказов на поставки товаров, выполнение работ, оказание услуг для муниципальных нужд,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с 1 января 2011 года</w:t>
            </w:r>
            <w:r>
              <w:rPr>
                <w:sz w:val="24"/>
                <w:szCs w:val="24"/>
              </w:rPr>
              <w:t xml:space="preserve">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  сайте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www.zakupki.gov.ru</w:t>
              </w:r>
            </w:hyperlink>
            <w:r>
              <w:rPr>
                <w:rFonts w:cs="Verdana" w:ascii="Verdana" w:hAnsi="Verdana"/>
                <w:b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держивается                          в актуальном состоянии. Обновляется в порядке и сроки, предусмотр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в сфере размещения заказов                      на поставки товаров, выполнение работ, оказание услуг для государственных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Административные регламенты предоставления государственных и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в срок                      не позднее пяти рабочих дней со дня вступления в сил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 Установленные формы обращений, заявлений и иных документов, принимаемых администрацией Торковичского сельского поселения к рассмотрению в соответствии с законами и иными муниципаль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         в актуальном состоянии. Обновляется в срок                            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Порядок обжалования муниципальных нормативных правовых а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здел 3: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формация об участии в программах и международном сотрудничеств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Информация об участии администрации Торковичского сельского поселения                       в целевых и иных програм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                          в актуальном состоянии. Обновляется в срок                            не позднее пяти рабочих дней со дня вступления                     в силу правовых актов                   об утверждении (внесении изменений, признании утратившими силу) соответствующих программ и планов, утверждении отчетов об исполнен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программ и планов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здел 4: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Информация                                 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                          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здел 5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рочной работ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Информацию о результатах проверок, проведенных администрацией Торкович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здел 6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Тексты официальных выступлений и за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щается в течение </w:t>
            </w:r>
            <w:r>
              <w:rPr>
                <w:b/>
                <w:sz w:val="24"/>
                <w:szCs w:val="24"/>
              </w:rPr>
              <w:t xml:space="preserve">одного </w:t>
            </w:r>
            <w:r>
              <w:rPr>
                <w:sz w:val="24"/>
                <w:szCs w:val="24"/>
              </w:rPr>
              <w:t>рабочего дня со дня выступления, за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здел 7: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татистическая информац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 деятельности органа местного самоупр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Сведения об основных показателях социально-экономического разви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                              в актуальном состоянии. Обновляется не реже одного раза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.Сведения об утверждении, изменениях, исполнении бюджета муниципального образования Торкович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тся в срок                  не позднее пяти рабочих дней с момента появления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Торкович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тся в срок                  не позднее пяти рабочих дней с появления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здел 8: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формация о кадровом обеспечении органа местного самоупр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.Информация о кадровом обеспечении администрации Торковичского сельского поселен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сведения о вакантных должностях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         в актуальном состоянии. Обновляется в срок не позднее пяти рабочих дней с появления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здел 9: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рядок и время приема граждан (физических лиц),            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щается ежеквартально не позднее 10-го числа месяца, следующего за отчетным кварталом, с соблюдение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Федерального закона</w:t>
              </w:r>
            </w:hyperlink>
            <w:r>
              <w:rPr>
                <w:sz w:val="24"/>
                <w:szCs w:val="24"/>
              </w:rPr>
              <w:t xml:space="preserve"> от 27 июля 2006 года N 152-ФЗ "О персональных данных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11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1276" w:right="-1418" w:hanging="0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67.0" TargetMode="External"/><Relationship Id="rId4" Type="http://schemas.openxmlformats.org/officeDocument/2006/relationships/hyperlink" Target="http://www.zakupki.gov.ru/epz/main/public/home.html" TargetMode="External"/><Relationship Id="rId5" Type="http://schemas.openxmlformats.org/officeDocument/2006/relationships/hyperlink" Target="garantf1://12041175.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20:00Z</dcterms:created>
  <dc:creator>User</dc:creator>
  <dc:description/>
  <cp:keywords/>
  <dc:language>en-US</dc:language>
  <cp:lastModifiedBy>1</cp:lastModifiedBy>
  <cp:lastPrinted>2018-12-13T09:55:00Z</cp:lastPrinted>
  <dcterms:modified xsi:type="dcterms:W3CDTF">2018-12-13T05:56:00Z</dcterms:modified>
  <cp:revision>3</cp:revision>
  <dc:subject/>
  <dc:title>Распоряжение</dc:title>
</cp:coreProperties>
</file>