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ЖСКИЙ МУНИЦИПАЛЬНЫЙ РАЙОН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РКОВИЧСКОГО СЕЛЬСКОГО ПОСЕЛЕНИ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  <w:t>от   12 .12. 2018  года         № 139</w:t>
      </w:r>
    </w:p>
    <w:p>
      <w:pPr>
        <w:pStyle w:val="Style22"/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Оформление согласия (отказа) на обмен жилыми помещениями, предоставленными по договорам социального найма в МО «Торкович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8"/>
          <w:szCs w:val="28"/>
        </w:rPr>
        <w:t>Оформление согласия (отказа) на обмен жилыми помещениями, предоставленными по договорам социального найма в МО «Торковичское сельское поселении»е  № 12 03.02.2016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2 пункт </w:t>
      </w:r>
      <w:r>
        <w:rPr>
          <w:b/>
          <w:sz w:val="28"/>
          <w:szCs w:val="28"/>
        </w:rPr>
        <w:t>2.5.1.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Срок предоставления муниципальной услуги не может превышать 10 (десять) рабочих дней со дня письменного обращения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Archit</dc:creator>
  <dc:description/>
  <cp:keywords/>
  <dc:language>en-US</dc:language>
  <cp:lastModifiedBy>оон</cp:lastModifiedBy>
  <cp:lastPrinted>2018-12-11T13:25:00Z</cp:lastPrinted>
  <dcterms:modified xsi:type="dcterms:W3CDTF">2018-12-13T11:51:00Z</dcterms:modified>
  <cp:revision>9</cp:revision>
  <dc:subject/>
  <dc:title>Перечень</dc:title>
</cp:coreProperties>
</file>