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екабря 2018г.</w:t>
        <w:tab/>
        <w:tab/>
        <w:tab/>
        <w:tab/>
        <w:tab/>
        <w:t xml:space="preserve">          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4175" cy="183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5"/>
                            </w:tblGrid>
                            <w:tr>
                              <w:trPr>
                                <w:trHeight w:val="2883" w:hRule="atLeast"/>
                              </w:trPr>
                              <w:tc>
                                <w:tcPr>
                                  <w:tcW w:w="6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Об утверждении паспортов наборов данных общедоступной информации о деятельности органов местного самоуправлени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Торковичского сельского поселения Лужского муниципального района Ленинградской области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размещаемой в первоочередном порядке, в информационно-телекоммуникационной сети "Интернет" в форме открытых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4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5"/>
                      </w:tblGrid>
                      <w:tr>
                        <w:trPr>
                          <w:trHeight w:val="2883" w:hRule="atLeast"/>
                        </w:trPr>
                        <w:tc>
                          <w:tcPr>
                            <w:tcW w:w="66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Об утверждении паспортов наборов данных общедоступной информации о деятельности органов местного самоуправлен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орковичского сельского поселения Лужского муниципального района Ленинградской области,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размещаемой в первоочередном порядке, в информационно-телекоммуникационной сети "Интернет" в форме открытых дан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оответствии с пунктом 5 постановления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«Методическим рекомендациям по публикации открытых данных государственными  органами и органами местного самоуправления и технические требования к публикации открытых данных», положений Приказа Минкомсвязи России от 27.06.2013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 администрация Торкович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Calibri"/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1. Утвердить паспорта наборов данных в соответствии с Перечнем (реестром) общедоступной информации о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Торковичского сельского поселения Лужского муниципального района Ленинградской области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Calibri"/>
          <w:sz w:val="28"/>
        </w:rPr>
        <w:t>размещаемой в первоочередном порядке, в информационно-телекоммуникационной сети "Интернет" в форме открытых данных, согласно приложению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2. Назначить ответственным </w:t>
      </w:r>
      <w:r>
        <w:rPr>
          <w:sz w:val="28"/>
          <w:szCs w:val="28"/>
        </w:rPr>
        <w:t>за организацию обновления и поддержания сведений содержащихся в наборе открытых данных в актуальном состоянии специалиста администрации Завьялову Т.И.</w:t>
      </w:r>
    </w:p>
    <w:p>
      <w:pPr>
        <w:pStyle w:val="Normal"/>
        <w:spacing w:lineRule="atLeast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</w:rPr>
        <w:t xml:space="preserve">4. Обнародова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 администрации Торковичского сельского поселения в</w:t>
      </w:r>
      <w:r>
        <w:rPr>
          <w:rFonts w:eastAsia="Calibri"/>
          <w:sz w:val="28"/>
        </w:rPr>
        <w:t xml:space="preserve"> сети «Интернет».</w:t>
      </w:r>
    </w:p>
    <w:p>
      <w:pPr>
        <w:pStyle w:val="Normal"/>
        <w:shd w:fill="FFFFFF" w:val="clear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Иванова Е.В.</w:t>
      </w:r>
    </w:p>
    <w:p>
      <w:pPr>
        <w:sectPr>
          <w:type w:val="nextPage"/>
          <w:pgSz w:w="11906" w:h="16838"/>
          <w:pgMar w:left="1985" w:right="113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  <w:lang w:eastAsia="en-US"/>
        </w:rPr>
        <w:t>к постановлению главы администрации</w:t>
      </w:r>
    </w:p>
    <w:p>
      <w:pPr>
        <w:pStyle w:val="Normal"/>
        <w:ind w:left="486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орковичского сельского поселения</w:t>
      </w:r>
    </w:p>
    <w:p>
      <w:pPr>
        <w:pStyle w:val="Normal"/>
        <w:ind w:left="486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3.12.2018г.  № 141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rFonts w:eastAsia="Calibri"/>
          <w:b/>
          <w:sz w:val="28"/>
        </w:rPr>
        <w:t>Паспорта наборов данных общедоступной информации о деятельности органов местного Торковичского сельского поселения Лужского муниципального района Ленинградской области,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змещаемой в первоочередном порядке, в информационно-телекоммуникационной сети "Интернет" 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 форме открытых данных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400"/>
        <w:gridCol w:w="5628"/>
      </w:tblGrid>
      <w:tr>
        <w:trPr>
          <w:trHeight w:val="420" w:hRule="atLeast"/>
        </w:trPr>
        <w:tc>
          <w:tcPr>
            <w:tcW w:w="151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Паспорт набора данных 1: Сведения об администрации Торковичского сельского поселения 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 xml:space="preserve">Сведения об исполнительном органе Торкович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краткое наименование органа местного самоуправления, сведения о руководителях, реквизиты, контактная информация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Опис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уктуры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0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3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состава исполнительного органа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орган, руководители, контактная информация, контакты, реквизиты</w:t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47"/>
        <w:gridCol w:w="5089"/>
        <w:gridCol w:w="5988"/>
      </w:tblGrid>
      <w:tr>
        <w:trPr>
          <w:trHeight w:val="420" w:hRule="atLeast"/>
        </w:trPr>
        <w:tc>
          <w:tcPr>
            <w:tcW w:w="151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2: Сведения о Совете депутатов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ставительном органе Торкович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краткое наименование представительного органа, сведения о руководителях, реквизиты, контактная информация</w:t>
            </w:r>
          </w:p>
        </w:tc>
      </w:tr>
      <w:tr>
        <w:trPr>
          <w:trHeight w:val="63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79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1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24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сведений о представительном органе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й орган, руководители, контактная информация, контакты, реквизиты</w:t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11"/>
        <w:gridCol w:w="4958"/>
        <w:gridCol w:w="6168"/>
      </w:tblGrid>
      <w:tr>
        <w:trPr>
          <w:trHeight w:val="420" w:hRule="atLeast"/>
        </w:trPr>
        <w:tc>
          <w:tcPr>
            <w:tcW w:w="151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3: Состав администрации Торковичского сельского поселения 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сполнительного органа Торкович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сотрудников, должностей, сведения об образовании, контактная информация, часы приёма</w:t>
            </w:r>
          </w:p>
        </w:tc>
      </w:tr>
      <w:tr>
        <w:trPr>
          <w:trHeight w:val="7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99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67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10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3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сведений об исполнительном органе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орган, руководители, сотрудники, контактная информация, контакты, часы приема</w:t>
            </w:r>
          </w:p>
        </w:tc>
      </w:tr>
      <w:tr>
        <w:trPr>
          <w:trHeight w:val="106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9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58"/>
        <w:gridCol w:w="5405"/>
        <w:gridCol w:w="6206"/>
      </w:tblGrid>
      <w:tr>
        <w:trPr>
          <w:trHeight w:val="420" w:hRule="atLeast"/>
        </w:trPr>
        <w:tc>
          <w:tcPr>
            <w:tcW w:w="150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4: Состав Совета депутатов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редставительного органа Торкович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депутатов совета, сведения об образовании, контактная информация, часы приёма</w:t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7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1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3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состава представительного органа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, руководители, сотрудники, контактная информация, контакты, часы приема</w:t>
            </w:r>
          </w:p>
        </w:tc>
      </w:tr>
      <w:tr>
        <w:trPr>
          <w:trHeight w:val="8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4851"/>
        <w:gridCol w:w="6489"/>
      </w:tblGrid>
      <w:tr>
        <w:trPr>
          <w:trHeight w:val="420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5: Перечень подведомственных организаций администрации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ведомственных организаций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ведомственных организаций, сведения о руководителях, контактная информация</w:t>
            </w:r>
          </w:p>
        </w:tc>
      </w:tr>
      <w:tr>
        <w:trPr>
          <w:trHeight w:val="6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6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0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0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 перечня подведомственных организаций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е организации, организации, адреса, телефоны, руководители, контактная информация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9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580"/>
        <w:gridCol w:w="5589"/>
      </w:tblGrid>
      <w:tr>
        <w:trPr>
          <w:trHeight w:val="420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спорт набора данных 6: Сведения о вакантных должностях муниципальной службы администрации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код) актуального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однозначно идентифицирующий набор данных.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26265-………………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набора данных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акантных должностях муниципальной служб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писание набора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акантных должностях муниципальной службы, требования к кандидатам, условия труда, перечни документов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являющаяся обладателем набора данных, публикующая его, отвечающая за его</w:t>
              <w:br/>
              <w:t>ведение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8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лиц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81372)78-8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ответственного лиц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rkovadm@mail.r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(URL) на набо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a-Separated Values (CSV), RFC 4180 (http://tools.ietf.org/html/rfc4180)</w:t>
            </w:r>
          </w:p>
        </w:tc>
      </w:tr>
      <w:tr>
        <w:trPr>
          <w:trHeight w:val="6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torkovichi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pendat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471002626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....................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вой публикации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внесения изменени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формате ДД.ММ.ГГГГ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следнего измене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менение структуры данных</w:t>
              <w:br/>
              <w:t>2. Устранение выявленной ошибки</w:t>
              <w:br/>
              <w:t>3. Обновление набора данных</w:t>
              <w:br/>
              <w:t>4. Внесение изменений в паспорт набора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актуализации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ое обновление (ежегодно, ежеквартально, ежемесячно, ежедневно)</w:t>
              <w:br/>
              <w:t>2. По календарной дате</w:t>
              <w:br/>
              <w:t>3. По мере изменений (с указанием события и срока внесения данных)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ере возникновения / замещения вакантных должностей муниципальной служб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слова, соответствующие содержанию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, вакантная должность, работа, требования к кандидатам, муниципальная служба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и (URL) на версии структуры набора данны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 Знак Знак Знак Знак Знак Знак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5:00Z</dcterms:created>
  <dc:creator>1</dc:creator>
  <dc:description/>
  <cp:keywords/>
  <dc:language>en-US</dc:language>
  <cp:lastModifiedBy>1</cp:lastModifiedBy>
  <cp:lastPrinted>2018-12-14T08:07:00Z</cp:lastPrinted>
  <dcterms:modified xsi:type="dcterms:W3CDTF">2018-12-14T04:10:00Z</dcterms:modified>
  <cp:revision>4</cp:revision>
  <dc:subject/>
  <dc:title> </dc:title>
</cp:coreProperties>
</file>