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2.01.2018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целевой программы</w:t>
        <w:br/>
        <w:t xml:space="preserve">«Гармонизация межнациональных и </w:t>
        <w:br/>
        <w:t xml:space="preserve">межконфессиональных отношений, </w:t>
        <w:br/>
        <w:t xml:space="preserve">воспитанию толерантности на территории </w:t>
        <w:br/>
        <w:t>Торковичского  сельского поселения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администрация Торкович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целевую программу «Гармонизация межнациональных и межконфессиональных отношений на территории Торковичского сельского поселения на 2018 год», согласно приложения.</w:t>
      </w:r>
    </w:p>
    <w:p>
      <w:pPr>
        <w:pStyle w:val="Normal"/>
        <w:jc w:val="both"/>
        <w:rPr/>
      </w:pPr>
      <w:r>
        <w:rPr>
          <w:rStyle w:val="1"/>
          <w:b w:val="false"/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rStyle w:val="1"/>
          <w:rFonts w:cs="Times New Roman"/>
          <w:b w:val="false"/>
          <w:sz w:val="28"/>
          <w:szCs w:val="28"/>
        </w:rPr>
        <w:t>Торковичского сельского поселения Лужского муниципального района.</w:t>
        <w:br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12.01.2018 г.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Гармонизация межнациональных и межконфессиональных отношений на территории Торковичского сельского поселения на 2018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и межконфессиональных отношений на территории Торковичского сельского поселения на 2018 год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5.07.2002 года № 114-ФЗ «О противодействии экстремистской деятельност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реди населения Торковичског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Торковичского сельского поселения культуры межнациональных и меж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этнополитическому и этнорелигиозному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йствие дальнейшему развитию элементов гражданского общества – общественных объединений этнокультурного характера, национально-культурных автономий и религиозных объединений граждан.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в сознании жителей Торковичского сельского поселения представления о взаимозаменяемости этнической и общеграждан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многонационального населения Торковичского сельского поселения на основе  базовых ценностей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лаговременное выявление угрозы перерастания микроконфликтов на межэтнической почве в массовые протестные действия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ализации Программы предполагается осуществить значительный комплекс мероприятий, в том числе направленных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бщероссийской идентичности, культуры, мира и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атриотизма, формирование толерантности, гражданской солидарности и культуры мира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и роди средств массовой информации 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у национально-культурных общественных объединений в  гармонизации межнациональных отношений, формирование гражданской солидарности, культуры мира и согласия, адаптации и интеграции представителей этнических групп из среды мигра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 экономической эффективност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учно-методической, организационной и правовой базы с целью консолидации многонационального населения Торковичского сельского поселения на основе общероссийских гражданск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системы мониторинга и прогноза развития характера межэтнических и межконфессиональных  отношений Торкович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в сознании населения Торковичского сельского поселения представлений о взаимодополняемости общегражданской и этниче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ннее предупреждение и предотвращение конфликтов на межнациональной и межконфессиональной почве среди населения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Характеристика проблемы и обоснование</w:t>
        <w:br/>
        <w:t>необходимости ее решения программными методами</w:t>
        <w:br/>
        <w:br/>
        <w:t>Проблема межэтнических противоречий, несмотря на очевидный прогресс в стабилизации ситуации, остаётся актуальной для Торковичского сельского поселения. Межнациональные отношения раскрываются на фоне этнополитического и социально-экономического статуса Торковичского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  <w:br/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  <w:br/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  <w:br/>
        <w:t>• явления терроризма и этнорелигиозного экстремизма.</w:t>
        <w:br/>
        <w:t>• неконтролируемая миграция.</w:t>
        <w:br/>
        <w:t>• наличие негативных этнических стереотипов, мигрантоф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Торковичкого сельского поселения и поддержки диалога между органами местного самоуправления Торковичского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  <w:br/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цели и задачи Программы</w:t>
        <w:br/>
        <w:br/>
        <w:t>Целями и задачами настоящей Программы являются:</w:t>
        <w:br/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  <w:br/>
        <w:t>-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<w:br/>
        <w:t>-формирование среди населения Торковичского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<w:br/>
        <w:t>-формирование культуры межнациональных отношений;</w:t>
        <w:br/>
        <w:t>-противодействие этнополитическому и этнорелигиозному экстремизму;</w:t>
        <w:br/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  <w:br/>
        <w:t>-снижение уровня негативных этноконтактных установок и случаев неприятия иного вероисповедания;</w:t>
        <w:br/>
        <w:t>-реализации государственной национальной политики РФ на территории Торковичского сельского поселения;</w:t>
        <w:br/>
        <w:t xml:space="preserve">-выработка и реализация мер раннего предупреждения межнациональной напряженности и связанных с ней проявлений экстремизма. </w:t>
        <w:br/>
        <w:t>Религиозная и межнациональная ситуация в Торковичского сельском поселении характеризуется относительной стабильностью, что следует беречь</w:t>
        <w:tab/>
        <w:t>и</w:t>
        <w:tab/>
        <w:t>развивать.</w:t>
        <w:br/>
        <w:t>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 Торкович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 Описание системы управления реализацией Программы</w:t>
        <w:br/>
      </w:r>
      <w:r>
        <w:rPr/>
        <w:br/>
      </w:r>
      <w:r>
        <w:rPr>
          <w:sz w:val="28"/>
          <w:szCs w:val="28"/>
        </w:rPr>
        <w:t>Администрация Торковичского сельского поселения является заказчиком Программы.</w:t>
        <w:br/>
        <w:t>Исполнители Программы:</w:t>
        <w:br/>
        <w:t xml:space="preserve">- Администрация Торковичкого сельского поселения </w:t>
        <w:br/>
        <w:t>- МКУ КДЦ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0"/>
        <w:gridCol w:w="4680"/>
        <w:gridCol w:w="2205"/>
        <w:gridCol w:w="2265"/>
      </w:tblGrid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правовое обеспечение сферы межнациональных и межконфессиональных отнош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ести учет данных по учету иностранных граждан, временно или постоянно проживающих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азмещение информации  на официальном сайте Торковичского сельского поселения, посвященной межнациональным и межконфессиональным отношения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  по профилактике экстремизм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администрации поселения с депутатами поселения, директорами образовательных учреждений поселения, с  гражданами в противодействии экстремистской деятельности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рганизация встреч по тематике профилактики терроризма и экстремизма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цикла лекций и бесед в Торкович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Лужскому район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 Срок реализации Программы</w:t>
        <w:br/>
        <w:br/>
        <w:t>Программа должна быть реализована в течен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 и целевые индикаторы</w:t>
        <w:br/>
        <w:br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  <w:b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  <w:br/>
        <w:t>-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  <w:br/>
        <w:t>-взаимодействие с общественными объединениями и оказание им содействия в формировании и моделировании этносоциа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1</cp:lastModifiedBy>
  <cp:lastPrinted>2018-01-15T08:19:00Z</cp:lastPrinted>
  <dcterms:modified xsi:type="dcterms:W3CDTF">2018-01-15T05:20:00Z</dcterms:modified>
  <cp:revision>89</cp:revision>
  <dc:subject/>
  <dc:title>ЛЕНИНГРАДСКАЯ ОБЛАСТЬ</dc:title>
</cp:coreProperties>
</file>