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5.2018г.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№ 3 от 12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роекта организации и застройки территории садоводческого, огороднического или дачного некоммерческого объ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– правовых актов администрации Торковичского сельского поселе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№ 3 от 12.0.2015г. «Утверждение проекта организации и застройки территории садоводческого, огороднического или дачного некоммерческого объеди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6:00Z</dcterms:created>
  <dc:creator>Admin</dc:creator>
  <dc:description/>
  <cp:keywords/>
  <dc:language>en-US</dc:language>
  <cp:lastModifiedBy>оон</cp:lastModifiedBy>
  <cp:lastPrinted>2017-06-29T11:31:00Z</cp:lastPrinted>
  <dcterms:modified xsi:type="dcterms:W3CDTF">2018-05-24T08:22:00Z</dcterms:modified>
  <cp:revision>43</cp:revision>
  <dc:subject/>
  <dc:title>                                                                        </dc:title>
</cp:coreProperties>
</file>