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г.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Торковичского сельского поселения  на 2019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3 Бюджетного Кодекса РФ, со ст. 11 Федерального закона от 28.06.2014 № 172-ФЗ «О стратегическом планировании в Российской Федерации», областным законом Ленинградской области от 27.07.2015 г. № 82-оз «О стратегическом планировании в Ленинградской области», постановляю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Торковичского сельского поселения на 2019-2024 гг.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бухгалтерскому учету - главному бухгалтеру учесть прогноз социально-экономического развития при составлении проекта бюджета Лужского муниципального района на 2019-2024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Сенковенко Юлия</dc:creator>
  <dc:description/>
  <cp:keywords/>
  <dc:language>en-US</dc:language>
  <cp:lastModifiedBy>оон</cp:lastModifiedBy>
  <cp:lastPrinted>2018-11-20T08:34:00Z</cp:lastPrinted>
  <dcterms:modified xsi:type="dcterms:W3CDTF">2018-11-20T05:34:00Z</dcterms:modified>
  <cp:revision>23</cp:revision>
  <dc:subject/>
  <dc:title/>
</cp:coreProperties>
</file>