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2" w:before="0" w:after="225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 xml:space="preserve">ПОСТАНОВЛЕНИЕ               </w:t>
      </w:r>
    </w:p>
    <w:p>
      <w:pPr>
        <w:pStyle w:val="Normal"/>
        <w:autoSpaceDE w:val="false"/>
        <w:spacing w:lineRule="atLeast" w:line="312" w:before="0" w:after="2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т 15.11.2018 г.         </w:t>
        <w:tab/>
        <w:tab/>
        <w:tab/>
        <w:tab/>
        <w:tab/>
        <w:tab/>
        <w:tab/>
        <w:tab/>
        <w:t>№ 110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                                                           </w:t>
      </w:r>
    </w:p>
    <w:tbl>
      <w:tblPr>
        <w:tblW w:w="505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170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 w:before="0" w:after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аконопослушного поведения участников дорожного движения на территории  Торковичского сельского поселения на 2018-2023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. 4 ст. 6 Федерального закона № 196 от 10 декабря 1995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езопасности дорожного движ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25.12.2015 № 1440, в целях реализации поручения Президента РФ от 11.04.2016 № Пр-637ГС,  Устава Торковичского сельского поселения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highlight w:val="white"/>
        </w:rPr>
      </w:pPr>
      <w:r>
        <w:rPr>
          <w:sz w:val="26"/>
          <w:szCs w:val="26"/>
          <w:highlight w:val="white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законопослушного поведения участников дорожного движения на территории  Торковичского сельского поселения на 2018-2023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highlight w:val="white"/>
        </w:rPr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народовать настоящее постановление на официальном сайте  администрации Торковичского сельского поселения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лава администраци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орквичского сельского поселения                                       Иванова Е.В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а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главы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15» </w:t>
      </w:r>
      <w:r>
        <w:rPr>
          <w:rFonts w:cs="Times New Roman CYR" w:ascii="Times New Roman CYR" w:hAnsi="Times New Roman CYR"/>
          <w:sz w:val="28"/>
          <w:szCs w:val="28"/>
        </w:rPr>
        <w:t>ноября 2018г. № 110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ФОРМИРОВАНИЕ ЗАКОНОПОСЛУШНОГО ПОВЕД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УЧАСТНИКОВ ДОРОЖНОГО ДВИЖ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на территории торковичского сельского посел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НА 2019-2023 ГОДЫ</w:t>
      </w:r>
      <w:r>
        <w:rPr>
          <w:b/>
          <w:bCs/>
          <w:caps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sz w:val="26"/>
          <w:szCs w:val="26"/>
          <w:u w:val="single"/>
        </w:rPr>
      </w:pPr>
      <w:r>
        <w:rPr>
          <w:rFonts w:cs="Calibri" w:ascii="Calibri" w:hAnsi="Calibri"/>
          <w:b/>
          <w:bCs/>
          <w:cap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Торкович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2018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 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аконопослушного поведения участников дорожного движения на территории  Торковичского сельского поселения на 2018-2023 годы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. 4 ст. 6 Федерального закона № 196 от 10 декабря 1995 го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езопасности дорожного движен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06 октября 2003 года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25.12.2015 № 1440, в целях реализации поручения Президента РФ от 11.04.2016 № Пр-637ГС,  Устав Торкович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, адрес: 188210, Российская Федерация, Ленинградская область, Лужский район, п.Торковичи, ул.Стахановская,1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ращение дорожно-транспортных происшествий с пострадавшими,  и тяжести их последств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ершенствование организации движения транспорта и пешеходов в поселении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кращение дорожно-транспортных происшествий и тяжести их последствий;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–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к 2023 году количества дорожно-транспортных происшествий с пострадавши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 осуществляется  главой администрации Торкович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пробле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пятилетни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профилактики дорожно-транспортных происшествий с участием детей в 2018 году в КДЦ «Радуга» п.Торковичи были  проведены профилактические беседы по соблюдению ПДД. Вопрос детского дорожно-транспортного травматизма постоянно находится на контроле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экономическая</w:t>
        <w:tab/>
        <w:t>острота пробле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жотраслевой и межведомственный характер пробле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эффект от реализации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законопослушного поведения участников дорожного движения на территории Торковичского сельского поселения на 2019-2023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безопасности дорожного движения,  </w:t>
      </w:r>
      <w:r>
        <w:rPr>
          <w:rFonts w:cs="Times New Roman CYR" w:ascii="Times New Roman CYR" w:hAnsi="Times New Roman CYR"/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упреждение опасного поведения участников дорожного движения и профилактика ДТП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организации движения транспорта и пешеходов в посел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 реализация таких мероприятий, как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работы по профилактике и сокращению детского дорожно-транспортного травматизма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у населения, особенно у детей, навыков безопасного поведения на дорог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планировании ресурсного обеспечения Программы учитывалась реальная ситуация в финансово-бюджетной сфере администрации Торковичского сельского поселения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правление реализацией Программы осуществляет администрация Торковичского сельского поселения.  Реализация и контроль за выполнением Программы главой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Торковичского сельского поселения, обеспечить безопасные условия движения на местных автомобильных дорога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стигнутые в ходе выполнения программных мероприятий результаты будут публиковаться на официальном сайте администрации Торковичского сельского поселения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  <w:lang w:val="en-US"/>
        </w:rPr>
        <w:t>torkovichiadm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  <w:lang w:val="en-US"/>
        </w:rPr>
        <w:t>ru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Формирование законопослушного повед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частников дорожного движения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а территории Торковичского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сельского поселения на 2019-2023 годы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Цели, задачи муниципальной программы и целевые показатели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1032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59"/>
        <w:gridCol w:w="1174"/>
        <w:gridCol w:w="806"/>
        <w:gridCol w:w="720"/>
        <w:gridCol w:w="720"/>
        <w:gridCol w:w="900"/>
        <w:gridCol w:w="27"/>
        <w:gridCol w:w="693"/>
        <w:gridCol w:w="1981"/>
      </w:tblGrid>
      <w:tr>
        <w:trPr>
          <w:trHeight w:val="380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цели и задач, целевые показатели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3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ь 1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кращение количества дорожно-транспортных происшествий с пострадавшим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1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опасного поведения участников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ДТП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Правительства РФ от 27.10.2012 № 1995-р О Концепции федеральной целевой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безопасности дорожного движения в 2013 - 2020 год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сло  погибших в ДТП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правового воспитания участников дорожного движения, культуры их повед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2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комплексной системы профилактики ДТП в целях формирования у участников дорож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вижения стереотипа законопослушного поведения и негативного отношения к правонарушениям в сфер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жного движения, реализация программы правового воспитания участников дорожного движения, культуры и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ед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3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системы профилактики дорожно-транспортного травматизма, формирование навыков безопасного поведения на дорог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Правительства РФ от 27.10.2012 № 1995-р О Концепции федеральной целевой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безопасности дорожного движения в 2013 - 2020 годах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2:00Z</dcterms:created>
  <dc:creator>1</dc:creator>
  <dc:description/>
  <cp:keywords/>
  <dc:language>en-US</dc:language>
  <cp:lastModifiedBy>1</cp:lastModifiedBy>
  <cp:lastPrinted>2018-11-15T16:50:00Z</cp:lastPrinted>
  <dcterms:modified xsi:type="dcterms:W3CDTF">2018-11-15T12:51:00Z</dcterms:modified>
  <cp:revision>2</cp:revision>
  <dc:subject/>
  <dc:title> </dc:title>
</cp:coreProperties>
</file>