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8 г. № 59</w:t>
      </w:r>
    </w:p>
    <w:p>
      <w:pPr>
        <w:pStyle w:val="Normal"/>
        <w:rPr/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областным законом от 25декабря 2006 года № 169-оз «О пожарной безопасности Ленинградской области», постановлением Правительства Ленинградской области от 6 июля 2007 года № 169 «Об утверждении Положения о порядке установления особого противопожарного режима на территории Ленинградской области или ее части» постановления Правительства Ленинградской области № 177 от 01 июня 2018 года  «Об установлении особого  противопожарного режима на территории Ленинградской области», в связи с повышением пожарной опасности на территории Торковичского сельского поселения, установившейся теплой и сухой погоды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особый противопожарный режим на территории Торковичского сельского поселения с 04 июня 2018 года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использование открытого огня при проведении любых работ и мероприятий в лесах, а также запретить посещение лесов на территории Торковичского сельского поселения гражданами и въезд в леса автотранспорта до особого распоряжения (за исключением граждан, трудовая деятельность которых связана с пребыванием в лесах; граждан, осуществляющих использованием лесов в установленном законом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устройство защитных противопожарных полос, минерализованных полос, дополнительную опашку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редства звуковой сигнализации для оповещения людей на случай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рить и подготовить пожарные водоемы к использованию, обеспечить запас воды для целей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и подготовить пункты временного размещения эвакуируемог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материальные и финансовые 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влекаемые силы и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б установлении на территории Торковичского сельского поселения особого противопожарного режима и связанных с этим огранич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 населенных пунктов, подверженных угрозе лесных пожаров силами добровольных пожарных дружин, а также принятие мер по профилактике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ановлению в населенных пунктах у каждого строения емкости  (бочки)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подпис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возложить на заместителя главы администрации Ларио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6:00Z</dcterms:created>
  <dc:creator>User</dc:creator>
  <dc:description/>
  <cp:keywords/>
  <dc:language>en-US</dc:language>
  <cp:lastModifiedBy>1</cp:lastModifiedBy>
  <cp:lastPrinted>2018-06-05T09:57:00Z</cp:lastPrinted>
  <dcterms:modified xsi:type="dcterms:W3CDTF">2018-06-05T08:54:00Z</dcterms:modified>
  <cp:revision>24</cp:revision>
  <dc:subject/>
  <dc:title>ЛЕНИНГРАДСКАЯ ОБЛАСТЬ</dc:title>
</cp:coreProperties>
</file>