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КОВИЧ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8.05.2018 г.</w:t>
      </w:r>
      <w:r>
        <w:rPr>
          <w:color w:val="000000"/>
          <w:spacing w:val="7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46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гражданами и принятия мер по сносу самовольных построек на территории Торкович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Торковичского сельского поселения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Торковичского сельского поселения, администрац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 Утвердить Порядок выявления, пресечения самовольного строительства гражданами и принятия мер по сносу самовольных построек на территории Торкович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>2. настоящее постановление вступает в законную силу с момента его опубликования.</w:t>
      </w:r>
    </w:p>
    <w:p>
      <w:pPr>
        <w:pStyle w:val="ConsPlusNormal"/>
        <w:ind w:firstLine="567"/>
        <w:jc w:val="both"/>
        <w:rPr/>
      </w:pPr>
      <w:r>
        <w:rPr/>
        <w:t>3. Опубликовать настоящее постановление на официальном сайте администрации Торковичского сельского поселения в сети Интернет.</w:t>
      </w:r>
    </w:p>
    <w:p>
      <w:pPr>
        <w:pStyle w:val="11"/>
        <w:autoSpaceDE w:val="false"/>
        <w:ind w:left="0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О «Торковичское сельское поселение»</w:t>
        <w:tab/>
        <w:tab/>
        <w:tab/>
        <w:tab/>
        <w:t>Е.В.Иванова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8 г. 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рядок выявления, пресечения самовольного строительства граждана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территории Торкович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Торкович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Торкович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целях выявления объектов самовольного строительства администрацией поселения создается комиссия по вопросам самоволь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поселения осуществляются комиссией не реже 1 раза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поселения составляются таким образом, чтобы в течение квартала объездами (обходами) была охвачена вся территория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поселения, утверждаются не позднее, чем за 30 дней до начала следующего ква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и поступлении в администрацию поселения сообщения о фактах незаконного строительства (реконструкции) объекта, комиссия в течение 3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оселе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Ленин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 Управление Федеральной службы государственной регистрации, кадастра и картографии по Ленинградской области; Инспекцию  Федеральной налоговой службы по Ленинградской  области в Лужском районе; Комитет по управлению государственным имуществом Ленинградской области; Комитет строительства Ленинградской области; Комитет  государственного строительного надзора Ленинградской области; ресурсоснабжающие организации;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 фамилию, имя, отчество, адрес места жительства, дату и место рождения физического  лица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поселения в течение 3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поселения в отношении объектов, расположенных на территории поселения, в электронном виде и размещается на официальном сайте администрации в информационно-телекоммуникационной сети «Интернет»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,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поселения в течение 15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30 рабочи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Торкович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ное наименование городского округа</w:t>
      </w:r>
      <w:r>
        <w:rPr>
          <w:sz w:val="22"/>
          <w:szCs w:val="22"/>
        </w:rPr>
        <w:t xml:space="preserve">                       </w:t>
        <w:tab/>
        <w:t xml:space="preserve">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городского округа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ркович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     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, за исключением объектов самовольного строительства, расположенных на земельных участках, не предоставленных в установленном порядке для этих целей, если эти земельные участки расположены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ях общего пользования либо в полосах отвода инженерных сетей федерального, регионального или местного значения, права на которые не зарегистрированы в Едином государственном реестре прав на недвижимое имущество и сделок с ни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 постановлением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оркович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______№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зданий, сооружений и других строений,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являющихся самовольными постройками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зданными (возведенными) на территории 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земельных участках, не предоставленных в установленном порядке для этих целей, в зонах с особыми условиями использования территории (за исключением зоны охраны объектов культурного наследия (памятников истории и культуры) народов Российской Федерации) или на территориях общего пользования либо в полосах отвода инженерных сетей федерального, регионального или местного значения, подлежащих снос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1984"/>
        <w:gridCol w:w="1843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адресный ориент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(условный) номер объект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(условный) номер земельного участка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caps/>
      <w:sz w:val="32"/>
      <w:lang w:val="ru-RU" w:bidi="ar-SA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51:00Z</dcterms:created>
  <dc:creator>Прокурор</dc:creator>
  <dc:description/>
  <cp:keywords/>
  <dc:language>en-US</dc:language>
  <cp:lastModifiedBy>1</cp:lastModifiedBy>
  <cp:lastPrinted>2018-05-30T11:07:00Z</cp:lastPrinted>
  <dcterms:modified xsi:type="dcterms:W3CDTF">2018-05-30T08:09:00Z</dcterms:modified>
  <cp:revision>5</cp:revision>
  <dc:subject/>
  <dc:title/>
</cp:coreProperties>
</file>