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КОВИЧ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 28 »  мая 2018 года                                                        №  57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szCs w:val="28"/>
        </w:rPr>
        <w:t>ОБ ОБЕСПЕЧЕНИИ УСЛОВИЙ ДЛЯ РАЗВИТИЯ НА ТЕРРИТОРИИ ТОРКОВИЧСКОГО СЕЛЬСКОГО ПОСЕЛЕНИЯ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ЗИЧЕСКОЙ КУЛЬТУРЫ И  СПОРТА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унктом 14 части 1 статьи 14 Федерального закона от 06.10.2003 № 131-ФЗ «Об общих принципах организации местного самоуправления в Российской Федерации», статьей 9, статьей 38 Федерального закона от 04.12.2007 № 329-ФЗ «О физической культуре и спорте в Российской Федерации», руководствуясь пунктом 7 части 3 статьи 2 Устава ТОрковичского сельского поселения, администрация постановляет:</w:t>
      </w:r>
    </w:p>
    <w:p>
      <w:pPr>
        <w:pStyle w:val="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szCs w:val="28"/>
        </w:rPr>
        <w:t>1. Утвердить Положение об обеспечении условий для развития на территории Торковичского  сельского поселения физической культуры и  спорта согласно прило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>23. 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4. Настоящее решение опубликовать (обнародовать) на официальном сайте администрации Торковичского сельского поселения в сети Интернет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Торковичского сельского поселения:                                         Е.В.Иванова</w:t>
      </w:r>
    </w:p>
    <w:p>
      <w:pPr>
        <w:pStyle w:val="Normal"/>
        <w:spacing w:lineRule="auto" w:line="240" w:before="0" w:after="0"/>
        <w:ind w:left="4955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4955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4955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4955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4955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4955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4955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4955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4955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4955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4955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4955" w:firstLine="709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 Торкович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«28 » мая 2018 года № 57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szCs w:val="28"/>
        </w:rPr>
        <w:t>ОБ ОБЕСПЕЧЕНИИ УСЛОВИЙ ДЛЯ РАЗВИТИЯ НА ТЕРРИТОРИИ ТОРКОВИЧСКОГО СЕЛЬСКОГО ПОСЕЛЕНИЯ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ЗИЧЕСКОЙ КУЛЬТУРЫ И  СПОРТ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Положение разработано в целях реализации полномочий органов местного самоуправления Торковичского сельского поселения по обеспечению условий для развития на территории Торковичского сельского поселения  физической культуры и массового спорт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условий для развития на территории Торковичского сельского поселения  физической культуры и массового спорта среди всех категорий населения Торковичского сельского поселения  осуществляется путем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ки и реализации муниципальных программ и муниципальных правовых актов Торковичского сельского поселения в сфере физической культуры и спорт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я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права на занятия физической культурой и спортом для всех категорий граждан и групп насел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4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я у населения, особенно у детей и молодежи, устойчивого интереса к регулярным занятиям физической культурой и спортом, к здоровому образу жизн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5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и строительства, ремонта, реконструкции и рационального использования спортивных сооружений, находящихся в муниципальной собственности Торковичского сельского поселения, благоустройства прилегающих к указанным сооружениям территори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6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я муниципальных официальных физкультурных мероприятий и спортивных мероприятий по видам спорт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7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я безопасности жизни и здоровья лиц, занимающихся физической культурой и спортом в муниципальных учреждениях Торковичского сельского поселения, а также участников и зрителей физкультурных мероприятий и спортивных мероприяти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8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я муниципальных учреждений в Торковичском сельском поселении  дополнительного образования детей спортивной направленности, детско-юношеских спортивных школ, специализированных детско-юношеских спортивных школ олимпийского резерв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и летнего отдыха детей и подростков в летних спортивно-оздоровительных лагерях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обеспечения условий для развития на территории Торковичского сельского поселения  физической культуры и массового спорта осуществляется органами местного самоуправления Торковичского сельского поселения, отраслевыми (функциональными) органами администрации Торковичского сельского поселения  в сфере физической культуры и спорта, образования и молодежной политики (ответственным специалистом администрации Торковичского сельского поселения  (далее – уполномоченный орган), подведомственными муниципальными учреждениями Торковичского сельского поселения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 Полномочия органов местного самоуправ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оркович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области физической культуры и спорта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color w:val="000000"/>
          <w:szCs w:val="28"/>
        </w:rPr>
        <w:t>4.</w:t>
      </w:r>
      <w:r>
        <w:rPr>
          <w:szCs w:val="28"/>
        </w:rPr>
        <w:t xml:space="preserve"> В целях решения вопросов местного значения по обеспечению условий для развития на территории </w:t>
      </w:r>
      <w:r>
        <w:rPr>
          <w:color w:val="000000"/>
          <w:szCs w:val="28"/>
        </w:rPr>
        <w:t xml:space="preserve">Торковичского сельского поселения  </w:t>
      </w:r>
      <w:r>
        <w:rPr>
          <w:szCs w:val="28"/>
        </w:rPr>
        <w:t xml:space="preserve">физической культуры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</w:t>
      </w:r>
      <w:r>
        <w:rPr>
          <w:color w:val="000000"/>
          <w:szCs w:val="28"/>
        </w:rPr>
        <w:t xml:space="preserve">Торковичского сельского поселения  </w:t>
      </w:r>
      <w:r>
        <w:rPr>
          <w:szCs w:val="28"/>
        </w:rPr>
        <w:t xml:space="preserve">к полномочиям органов местного самоуправления </w:t>
      </w:r>
      <w:r>
        <w:rPr>
          <w:color w:val="000000"/>
          <w:szCs w:val="28"/>
        </w:rPr>
        <w:t xml:space="preserve">Торковичского сельского поселения  </w:t>
      </w:r>
      <w:r>
        <w:rPr>
          <w:szCs w:val="28"/>
        </w:rPr>
        <w:t>относя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ение основных задач и направлений развития физической культуры и спорт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ка, принятие и реализация муниципальных программ развития физической культуры и спорт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пуляризация физической культуры и спорта среди различных групп населени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проведения официальных физкультурных мероприятий и спортивных мероприятий на территории Торковичского сельского посел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физкультурно-спортивной работы по месту жительства граждан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утверждение и реализация календарных планов физкультурных мероприятий и спортивных мероприятий Торковичского сельского поселения 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7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медицинского обеспечения официальных физкультурных и спортивных мероприятий Торковичского сельского поселения 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8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одействие обеспечению общественного порядка и общественной безопасности при проведении на территории Торковичского сельского поселения официальных физкультурных мероприятий и спортивных мероприят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color w:val="000000"/>
          <w:szCs w:val="28"/>
        </w:rPr>
        <w:t>4.9.</w:t>
      </w:r>
      <w:r>
        <w:rPr>
          <w:szCs w:val="28"/>
        </w:rPr>
        <w:t xml:space="preserve"> осуществление иных установленных в соответствии с законодательством Российской Федерации и уставом </w:t>
      </w:r>
      <w:r>
        <w:rPr>
          <w:color w:val="000000"/>
          <w:szCs w:val="28"/>
        </w:rPr>
        <w:t xml:space="preserve">Торковичского сельского поселения 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полномоч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bCs/>
          <w:color w:val="000000"/>
          <w:szCs w:val="28"/>
        </w:rPr>
        <w:t>5.</w:t>
      </w:r>
      <w:r>
        <w:rPr>
          <w:szCs w:val="28"/>
        </w:rPr>
        <w:t xml:space="preserve"> В целях решения вопросов местного значения по обеспечению условий для развития на территории </w:t>
      </w:r>
      <w:r>
        <w:rPr>
          <w:color w:val="000000"/>
          <w:szCs w:val="28"/>
        </w:rPr>
        <w:t xml:space="preserve">Торковичского сельского поселения  </w:t>
      </w:r>
      <w:r>
        <w:rPr>
          <w:szCs w:val="28"/>
        </w:rPr>
        <w:t xml:space="preserve">физической культуры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</w:t>
      </w:r>
      <w:r>
        <w:rPr>
          <w:color w:val="000000"/>
          <w:szCs w:val="28"/>
        </w:rPr>
        <w:t xml:space="preserve">Торковичского сельского поселения  </w:t>
      </w:r>
      <w:r>
        <w:rPr>
          <w:szCs w:val="28"/>
        </w:rPr>
        <w:t>к компетенции уполномоченного органа</w:t>
      </w:r>
      <w:r>
        <w:rPr>
          <w:color w:val="000000"/>
          <w:szCs w:val="28"/>
        </w:rPr>
        <w:t xml:space="preserve"> </w:t>
      </w:r>
      <w:r>
        <w:rPr>
          <w:szCs w:val="28"/>
        </w:rPr>
        <w:t>относя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проведения официальных физкультурно-оздоровительных и спортивных мероприятий на территории Торковичского сельского посел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предоставления дополнительного образования детей и подростков в детско-юношеских спортивных школах Торковичского сельского поселения 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ординация работы физкультурно-спортивных объединений по организации физического воспитания населения Торковичского сельского поселения 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4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улучшение качества физического воспитания населения Торковичского сельского поселения , проведение мониторингов физической подготовки и физического развития детей и подростков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5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опаганда физической культуры и массового спорта, здорового образа жизни, основ знаний о физической культуре и спорте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ствование созданию на территории Торковичского сельского поселения физкультурно-спортивных организаций любых форм собственности: физкультурно-оздоровительных, спортивных, спортивно-технических клубов и коллективов физической культуры, в порядке, установленном законодательством Российской Федераци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несение предложений по финансированию организации проведения муниципальных официальных физкультурных мероприятий и спортивных мероприятий на территории Торковичского сельского поселения </w:t>
      </w:r>
      <w:r>
        <w:rPr>
          <w:i/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изическая культура и спорт по месту жительства и отдыха граждан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я Торковичского сельского поселения  создает условия для развития физической культуры и спорта по месту жительства и отдыха граждан, в том числе путем строительства, содержания и развития инфраструктуры (спортивных сооружений, спортивных площадок, хоккейных кортов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 коллективные договоры и трудовые договоры между работодателями и работниками или их полномочными представителями могут включаться положе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 создании работникам условий для занятий физической культурой и спортом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 проведении физкультурных, спортивных, реабилитационных и других связанных с занятиями граждан физической культурой и спортом мероприяти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 предоставлении работникам и членам их семей возможности использовать объекты спорта, спортивное оборудование и инвентарь для занятий физической культурой и спортом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4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 обеспечении надлежащего обслуживания и ремонта объектов спорта, спортивного оборудования и инвентар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одержание муниципальных объектов спорта и спортивных сооружений, в том числе ремонт, оплата труда работников осуществляются в порядке, установленном муниципальными правовыми актами Торковичского сельского поселения 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Цены за посещение спортивных соревнований, аренду спортивных сооружений, находящихся в собственности Торковичского сельского поселения, на абонементы гражданам на пользование такими сооружениям органы местного самоуправления Торковичского сельского поселения регулируют своими нормативными правовыми актам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е спортивных сооружений разрешается только для проведения физкультурных мероприятий, спортивных мероприятий, культурных мероприятий и для обслуживания данных мероприятий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инансирование физической культуры и спорта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 расходным обязательствам Торковичского сельского поселения  в области физической культуры и спорта относя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условий для развития на территории Торковичского сельского поселения  физической культуры и массового спорт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проведения муниципальных официальных физкультурных мероприятий и спортивных соревнова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иных мер для развития физической культуры и спорт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Финансовое обеспечение условий для развития физической культуры и массового спорта, организации проведения официальных физкультурных мероприятий и спортивных соревнований осуществляется за счет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редств бюджета Торковичского сельского поселения  в пределах бюджетных ассигнова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доходов от реализации платных дополнительных физкультурно-оздоровительных услуг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добровольных пожертвований и целевых взносов физических и юридических лиц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4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иных не противоречащих законодательству денежных поступле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асходы на финансирование физической культуры и спорта предусматриваются в бюджете Торковичского сельского поселения  в соответствии с действующей бюджетной классификацие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4. Расходы на реализацию муниципальных целевых программ развития физической культуры и спорта производятся за счет средств бюджета</w:t>
      </w:r>
      <w:r>
        <w:rPr>
          <w:color w:val="000000"/>
          <w:sz w:val="28"/>
          <w:szCs w:val="28"/>
        </w:rPr>
        <w:t xml:space="preserve"> Торковичского сельского поселения</w:t>
      </w:r>
      <w:r>
        <w:rPr>
          <w:sz w:val="28"/>
          <w:szCs w:val="28"/>
        </w:rPr>
        <w:t xml:space="preserve"> и иных источников финансирования, не противоречащих законодательству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22:00Z</dcterms:created>
  <dc:creator>Прокурор</dc:creator>
  <dc:description/>
  <cp:keywords/>
  <dc:language>en-US</dc:language>
  <cp:lastModifiedBy>1</cp:lastModifiedBy>
  <cp:lastPrinted>2018-06-04T08:42:00Z</cp:lastPrinted>
  <dcterms:modified xsi:type="dcterms:W3CDTF">2018-06-04T05:46:00Z</dcterms:modified>
  <cp:revision>13</cp:revision>
  <dc:subject/>
  <dc:title/>
</cp:coreProperties>
</file>