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От   28  мая  2018г.    №  58</w:t>
      </w: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«О создании комиссии по обследованию и </w:t>
      </w:r>
    </w:p>
    <w:p>
      <w:pPr>
        <w:pStyle w:val="TextBody"/>
        <w:rPr>
          <w:b/>
          <w:b/>
        </w:rPr>
      </w:pPr>
      <w:r>
        <w:rPr>
          <w:b/>
        </w:rPr>
        <w:t>категорированию объектов спорт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о исполнению требованию постановления Правительства РФ от 06 марта 2015г. № 202 « Об утверждении требований к антитеррористической защищенности объектов спорта и формы паспорта безопасности объектов спорта» для проведения обследований и категорирования объектов спорта муниципального образования администрация Торкович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55" w:leader="none"/>
        </w:tabs>
        <w:jc w:val="center"/>
        <w:rPr/>
      </w:pPr>
      <w:r>
        <w:rPr/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ть комиссию для проведения обследования и категорирования объектов спорта администрации Торковичского сельского поселения  в следующем составе:</w:t>
      </w:r>
    </w:p>
    <w:p>
      <w:pPr>
        <w:pStyle w:val="TextBody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Иванова Елена Валентиновна  - Глава администрации Торковичского сельского поселени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Ларионов Данила Валерьевич – заместитель главы администрации Торковичского сельского поселени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Завьялова Татьяна Игоревна -  специалист 2 категории администрации Торковичского сельского поселения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Юденкова Елена Алексеевна  - ведущий специалист администрации Торкович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акарова Татьяна Владимировна – Начальник ОНД И ПР Лужского района (по согласованию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озин Роман Сергеевич -  старший участковый уполномоченный 117 отделения полиции ОМВД России по Лужскому району ЛО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ык Алексей Васильевич – старший оперуполномоченный отделения УФСБ РФ по г. Санкт-Петербургу и Ленинградской области в г. Гатчине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список объектов спорта,(приложение)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миссия в период с 4 по 7 июня 2018г. провести обследования и категорирование объектов спорта с соблюдением требований постановления Правительства РФ № 202 от 06 марта 2015г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о результатам обследования объектов спорта не позднее 10 дней ее создания принять решение об отнесении объектов спорта к конкретной категории опасности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о результатам работы комиссии оформить акты обследования и категорирования объектов спорта, которые составляются в 3-х экземплярах, подписывается всеми членами комиссии и хранится вместе с первыми экземпляром паспорта безопасности объектов спорта.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До 10 июня 2018г. составить паспорт безопасности на каждый объект спорта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До 20 июня 2018г. паспорта безопасности объектов спорта согласовать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ов и предоставить на утверждени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нтроль исполнения распоряжения оставляю за собо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страции </w:t>
      </w:r>
    </w:p>
    <w:p>
      <w:pPr>
        <w:pStyle w:val="TextBody"/>
        <w:rPr/>
      </w:pPr>
      <w:r>
        <w:rPr/>
        <w:t xml:space="preserve">Торковичского сельского поселения                                         Е.В. Иванова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</w:t>
      </w:r>
      <w:r>
        <w:rPr/>
        <w:t>Ларионов Данила Валерьевич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вьялова Татьяна Игоревна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Юденкова Елена Алексеевна   </w:t>
      </w:r>
    </w:p>
    <w:p>
      <w:pPr>
        <w:pStyle w:val="Heading1"/>
        <w:rPr/>
      </w:pPr>
      <w:r>
        <w:rPr/>
        <w:t xml:space="preserve">                      </w:t>
      </w:r>
    </w:p>
    <w:p>
      <w:pPr>
        <w:pStyle w:val="Heading1"/>
        <w:tabs>
          <w:tab w:val="clear" w:pos="720"/>
          <w:tab w:val="left" w:pos="5970" w:leader="none"/>
        </w:tabs>
        <w:rPr/>
      </w:pPr>
      <w:r>
        <w:rPr/>
        <w:t xml:space="preserve">                                                                                </w:t>
      </w:r>
      <w:r>
        <w:rPr/>
        <w:t>Макарова Татьяна Владимиров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Розин Роман Сергеевич 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ык Алексей Васильевич</w:t>
      </w:r>
    </w:p>
    <w:p>
      <w:pPr>
        <w:pStyle w:val="Normal"/>
        <w:shd w:fill="FFFFFF" w:val="clear"/>
        <w:spacing w:lineRule="auto" w:line="36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орковичского  сельского поселения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от 2</w:t>
      </w:r>
      <w:r>
        <w:rPr>
          <w:bCs/>
          <w:color w:val="000000"/>
          <w:kern w:val="2"/>
          <w:sz w:val="28"/>
          <w:szCs w:val="28"/>
          <w:lang w:val="en-US"/>
        </w:rPr>
        <w:t>8</w:t>
      </w:r>
      <w:r>
        <w:rPr>
          <w:bCs/>
          <w:color w:val="000000"/>
          <w:kern w:val="2"/>
          <w:sz w:val="28"/>
          <w:szCs w:val="28"/>
        </w:rPr>
        <w:t>.05. 2018 г. № 5</w:t>
      </w:r>
      <w:r>
        <w:rPr>
          <w:bCs/>
          <w:color w:val="000000"/>
          <w:kern w:val="2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ковичского сельского поселения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70"/>
        <w:gridCol w:w="5054"/>
      </w:tblGrid>
      <w:tr>
        <w:trPr>
          <w:trHeight w:val="7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Наименование объекта спор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дрес места нахождения</w:t>
            </w:r>
          </w:p>
        </w:tc>
      </w:tr>
      <w:tr>
        <w:trPr>
          <w:trHeight w:val="9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Универсальная спортивная площадка с искусственным покрытием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. Торковичи, ул. 1-я Гражданская, около д.15</w:t>
            </w:r>
          </w:p>
        </w:tc>
      </w:tr>
      <w:tr>
        <w:trPr>
          <w:trHeight w:val="9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портивная дворовая площад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о дворе многоэтажного дома 7а</w:t>
            </w:r>
          </w:p>
        </w:tc>
      </w:tr>
    </w:tbl>
    <w:p>
      <w:pPr>
        <w:pStyle w:val="Normal"/>
        <w:tabs>
          <w:tab w:val="clear" w:pos="720"/>
          <w:tab w:val="left" w:pos="39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1:00Z</dcterms:created>
  <dc:creator>Николай Викторович</dc:creator>
  <dc:description/>
  <cp:keywords/>
  <dc:language>en-US</dc:language>
  <cp:lastModifiedBy>оон</cp:lastModifiedBy>
  <cp:lastPrinted>2018-06-14T14:17:00Z</cp:lastPrinted>
  <dcterms:modified xsi:type="dcterms:W3CDTF">2019-03-26T13:22:00Z</dcterms:modified>
  <cp:revision>28</cp:revision>
  <dc:subject/>
  <dc:title>                                      ЛЕНИНГРАДСКАЯ ОБЛАСТЬ</dc:title>
</cp:coreProperties>
</file>