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 26 февраля  2018 года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территор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ериод 2017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right="107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поселения от 11.12.2013 г. № 117 «Об утверждении Порядка разработки, реализации и оценки эффективности муниципальных программ Торковичского сельского поселения Лужского муниципального района Ленинградской области», на основании пункта 3 Постановления администрации Торковичского сельского поселения от 23.12.2016г. № 195 «Об утверждении муниципальной программы «Устойчивое развитие территории Торковичского сельского поселения на период 2017-2019 годы»</w:t>
      </w:r>
    </w:p>
    <w:p>
      <w:pPr>
        <w:pStyle w:val="WWHeading"/>
        <w:ind w:right="1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ind w:right="10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ую целевую программу «Устойчивое развитие территории Торковичского сельского поселения на 2017-2019 годы читать в новой редакции (приложение)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Торковичского сельского поселени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kovich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3. Контроль за выполнением Программы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                                                Е.В.Ив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от 23.12.2016 № 195</w:t>
      </w:r>
    </w:p>
    <w:p>
      <w:pPr>
        <w:pStyle w:val="Normal"/>
        <w:jc w:val="right"/>
        <w:rPr>
          <w:color w:val="FF0000"/>
        </w:rPr>
      </w:pPr>
      <w:r>
        <w:rPr/>
        <w:t>(в редакции от 18.02.2018г. № 19)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Устойчивое развитие территории Торковичского сельского поселения  на период 2017-2019 год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АСПОРТ </w:t>
          </w:r>
          <w:hyperlink w:anchor="__RefHeading___Toc372093867">
            <w:r>
              <w:rPr>
                <w:rStyle w:val="IndexLink"/>
                <w:color w:val="000000"/>
                <w:u w:val="none"/>
                <w:lang w:val="en-US" w:eastAsia="en-US"/>
              </w:rPr>
              <w:t>муниципальной программы «Устойчивое развитие территории Торковичского сельского поселения на  период 2017-2019 годы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68">
            <w:r>
              <w:rPr>
                <w:rStyle w:val="IndexLink"/>
                <w:color w:val="000000"/>
                <w:u w:val="none"/>
                <w:lang w:val="en-US" w:eastAsia="en-US"/>
              </w:rPr>
              <w:t>I. Общая характеристика, основные проблемы и прогноз развития сферы реализации муниципальной программы</w:t>
              <w:tab/>
              <w:t>7</w:t>
            </w:r>
          </w:hyperlink>
        </w:p>
        <w:p>
          <w:pPr>
            <w:pStyle w:val="Normal"/>
            <w:rPr/>
          </w:pPr>
          <w:r>
            <w:rPr>
              <w:lang w:val="en-US"/>
            </w:rPr>
            <w:t>II</w:t>
          </w:r>
          <w:r>
            <w:rPr/>
            <w:t>.Содержание проблемы и обоснование необходимости ее решения программными методами…...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Цели и задачи муниципальной программы</w:t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V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Основные ожидаемые конечные результаты и показатели (индикаторы) эффективности, сроки и этапы реализации муниципальной программ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V. Характеристика основных мероприятий муниципальной программы </w:t>
          </w: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2">
            <w:r>
              <w:rPr>
                <w:rStyle w:val="IndexLink"/>
                <w:color w:val="000000"/>
                <w:u w:val="none"/>
                <w:lang w:val="en-US" w:eastAsia="en-US"/>
              </w:rPr>
              <w:t>VI. Обоснование выделения подпрограмм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/>
          </w:pPr>
          <w:hyperlink w:anchor="__RefHeading___Toc372093873">
            <w:r>
              <w:rPr>
                <w:rStyle w:val="IndexLink"/>
                <w:color w:val="000000"/>
                <w:u w:val="none"/>
                <w:lang w:val="en-US" w:eastAsia="en-US"/>
              </w:rPr>
              <w:t>VII. Информация о ресурсном обеспечении муниципальной программы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 xml:space="preserve">3 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VIII. Методика оценки эффективности реализации Программы</w:t>
            <w:tab/>
            <w:t>1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2093874">
            <w:r>
              <w:rPr>
                <w:rStyle w:val="IndexLink"/>
                <w:color w:val="000000"/>
                <w:u w:val="none"/>
                <w:lang w:val="en-US" w:eastAsia="en-US"/>
              </w:rPr>
              <w:t>IХ. Анализ рисков реализации муниципальной программы и описание мер по минимизации их негативного влияния</w:t>
              <w:tab/>
              <w:t>11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bCs/>
              <w:lang w:val="en-US" w:eastAsia="en-US"/>
            </w:rPr>
            <w:t>П</w:t>
          </w:r>
          <w:r>
            <w:rPr>
              <w:color w:val="000000"/>
              <w:u w:val="none"/>
              <w:lang w:val="en-US" w:eastAsia="en-US"/>
            </w:rPr>
            <w:t xml:space="preserve">одпрограмма 1 «Развитие кульутры, физической кульутры и спорта в  Торковичского сельском поселении Лужского муниципального района» </w:t>
            <w:tab/>
            <w:t>1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одпрограмма 2 «Обеспечение устойчивого функционирования жилищно-коммунального хозяйства в Торковичском сельском поселении Лужского муниципального района» </w:t>
            <w:tab/>
            <w:t>20</w:t>
          </w:r>
        </w:p>
        <w:p>
          <w:pPr>
            <w:pStyle w:val="Normal"/>
            <w:rPr/>
          </w:pPr>
          <w:r>
            <w:rPr/>
            <w:t>Подпрограмма 3 "Развитие автомобильных дорог в Торковичском сельском поселении Лужского муниципального района…………………………………………………………………………………25</w:t>
          </w:r>
        </w:p>
        <w:p>
          <w:pPr>
            <w:pStyle w:val="Normal"/>
            <w:rPr/>
          </w:pPr>
          <w:r>
            <w:rPr/>
            <w:t>Подпрограмма 4 "Безопасность Торковичского сельского поселения Лужского муниципального района"……………………………………………………………………………………………………2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093875">
            <w:r>
              <w:rPr>
                <w:rStyle w:val="IndexLink"/>
                <w:color w:val="000000"/>
                <w:u w:val="none"/>
                <w:lang w:val="en-US" w:eastAsia="en-US"/>
              </w:rPr>
              <w:t>Приложение 1</w:t>
              <w:tab/>
              <w:t>30</w:t>
            </w:r>
          </w:hyperlink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ойчивое развитие территории Торковичского сельского поселения  на период 2017-2019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стойчивое развитие территории Торковичского сельского поселения  на период 2017-2019 годы»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КДЦ «Радуг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 культуры, физической культуры и спорт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устойчивого функционирования жилищно-коммунального хозяйств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автомобильных дорог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Торковичского сельского поселения Лужского муниципального района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 для устойчи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балансированного социального и экономического развития  Торковичского сельского поселения  Лужского муниципального района на планируемый период;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расположенных в сельской  местности;                                             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</w:t>
              <w:tab/>
              <w:t xml:space="preserve">социально-демографической ситуации в сельской местности;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 местности.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1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население качественной питьевой водой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местности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ультуры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оммунального хозяйства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лощадок ТБО (сбора мусора), игровых площадок для дет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дорог общего пользования, протяженность, состояние покрыт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роприятий по наглядной агитации в сфере безопасности  по ГО и ЧС и  пожарной безопасности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ожарных водоемов, пожарных гидрантов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ст отдыха, пляж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оживаемого населения, чел.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Торковичского сельского поселения  Лужского муниципального района за период реализации составит 16974,2тыс. рублей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7 г. – 7361,9 тыс. рублей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8 г. – 4688,9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9 г. – 492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и качества жизни на селе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стройство спортивных объектов (площадок)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культурно-массовых мероприятий (кружков, детских праздников, фестивалей и др.) 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обеспеченности качественной питьевой водой сельского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бесперебойное водоснабжение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создание резервных источников обеспечения водоснабжение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налаживание схемы работы в сфере ликвидации ТБО в населенных пунктах (деревнях) Торковичского сельского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ринятие НПА, обеспечивающих ответственность частного сектора по вывозу ТБО с территории деревень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детских площадок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 xml:space="preserve"> </w:t>
            </w:r>
            <w:r>
              <w:rPr/>
              <w:t>увеличение пожарных водоемов, пожарных гидрантов в населенных пунктах поселения;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главой администрации Торкови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_RefHeading___Toc372093868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, основные проблемы и прогноз развития сферы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р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Торковичское сельское поселение Лужского муниципального района Ленинградской области, образовано в соответствии с Законом Ленинградской области от 28 сентября 2004 года № 65-оз «Об установлении границ и наделений соответствующим статусом муниципального образования Лужский муниципальный район и муниципальных образований в его составе».</w:t>
      </w:r>
    </w:p>
    <w:p>
      <w:pPr>
        <w:pStyle w:val="Normal"/>
        <w:ind w:firstLine="567"/>
        <w:jc w:val="both"/>
        <w:rPr/>
      </w:pPr>
      <w:r>
        <w:rPr/>
        <w:t>Административным центром Торковичского сельского поселения является посёлок Торковичи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находится 4 населенных пунктов.</w:t>
      </w:r>
    </w:p>
    <w:p>
      <w:pPr>
        <w:pStyle w:val="Normal"/>
        <w:ind w:firstLine="567"/>
        <w:jc w:val="both"/>
        <w:rPr/>
      </w:pPr>
      <w:r>
        <w:rPr/>
        <w:t>Численность населения Торковичского сельского поселения на 01.01.2017 г.- 1221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Ям-Тесовским   сельским поселением (на севере).  От реки Железенки (юго-восточная граница квартала 84 Толмачевского лесничества Лужского лесхоза) на восток по южным границам кварталов 97,98,99,100,101,102,105,106,,107 и 108 Чоловского лесничества Лужского лесхоза до западной границы квартала 60 Бережковского лесничества Лужского сельского лесхоза; далее на юг по западным границам кварталов 60,66, и 63 Бережковского лесничества Лужского сельского лесхоза до реки Оредеж; далее на юго-запад по реке Оредеж до ее впадения в озеро Антонов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Оредежским сельским поселением. Далее вновь на юго-запад по озеру Антоново до реки Оредеж (западная оконечность озера Антоново); далее на юго-запад, пересекая железную дорогу Санкт-Петербург-Батецкая, по реке Оредеж до озера Хвойлово; далее на юго-запад по озеру Хвойлово до юго западной границы квартала 40 Толмачевского лесничества Лужского лесхо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 смежеству с Заклинским сельским поселением. Далее вновь на юго-запад по озеру Хвойлово до реки Оредеж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По смежеству с Толмачевским городским поселением. Далее на юго-запад по реке Оредеж до восточной границы квартала 140 Толмачевского лесничества Лужского лесхоза; далее на север по восточным границам кварталов 140, 94, 76, 31 и 26 Толмачевского лесничества до реки Железенки; далее на северо-запад по реке Железенка до исходной то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ие показатели.</w:t>
      </w:r>
    </w:p>
    <w:p>
      <w:pPr>
        <w:pStyle w:val="Normal"/>
        <w:jc w:val="both"/>
        <w:rPr/>
      </w:pPr>
      <w:r>
        <w:rPr/>
        <w:t xml:space="preserve">На 01.01.2017 года, по Торковичскому сельскому поселению демографические показатели сложились следующим образом: </w:t>
      </w:r>
    </w:p>
    <w:p>
      <w:pPr>
        <w:pStyle w:val="Normal"/>
        <w:rPr/>
      </w:pPr>
      <w:r>
        <w:rPr/>
        <w:t>- число родившихся– 3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рождаемости на 1000 человек – 3,2%;</w:t>
      </w:r>
    </w:p>
    <w:p>
      <w:pPr>
        <w:pStyle w:val="Normal"/>
        <w:rPr/>
      </w:pPr>
      <w:r>
        <w:rPr/>
        <w:t>- число умерших - 31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смертности на 1000 человек – 20,7%.</w:t>
      </w:r>
    </w:p>
    <w:p>
      <w:pPr>
        <w:pStyle w:val="Normal"/>
        <w:rPr/>
      </w:pPr>
      <w:r>
        <w:rPr/>
        <w:t>-миграционный прирост - -10 человек.</w:t>
      </w:r>
    </w:p>
    <w:p>
      <w:pPr>
        <w:pStyle w:val="Normal"/>
        <w:rPr/>
      </w:pPr>
      <w:r>
        <w:rPr/>
        <w:t>Коэффициент миграции населения  -  -5,6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Сельское хозяйство.</w:t>
      </w:r>
    </w:p>
    <w:p>
      <w:pPr>
        <w:pStyle w:val="Normal"/>
        <w:ind w:firstLine="708"/>
        <w:jc w:val="both"/>
        <w:rPr/>
      </w:pPr>
      <w:r>
        <w:rPr/>
        <w:t>Сельскохозяйственных предприятий на территории поселени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ромышленность.</w:t>
      </w:r>
    </w:p>
    <w:p>
      <w:pPr>
        <w:pStyle w:val="Normal"/>
        <w:ind w:firstLine="708"/>
        <w:jc w:val="both"/>
        <w:rPr/>
      </w:pPr>
      <w:r>
        <w:rPr/>
        <w:t>Промышленное производство на территории поселения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связь, дорожное хозяй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втотранспортная сеть территории поселения состоит из дорог твердого и грунтового покрытия. Общая протяженность дорог поселения  28,8 км, из них с твердым покрытием   6,1км. Состояние дорог с твердым покрытием удовлетворительное, состояние остальных дорог неудовлетворительное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комплекс и предпринимательство.</w:t>
      </w:r>
    </w:p>
    <w:p>
      <w:pPr>
        <w:pStyle w:val="Normal"/>
        <w:ind w:firstLine="708"/>
        <w:jc w:val="both"/>
        <w:rPr/>
      </w:pPr>
      <w:r>
        <w:rPr/>
        <w:t>Основная сеть торговых предприятий находится  в п.Торковичи:  ООО Престиж, ООО Актив, ИП Иванов А.Б., ООО «Лугахлебсервис»,  Лужское РАЙПО.</w:t>
      </w:r>
    </w:p>
    <w:p>
      <w:pPr>
        <w:pStyle w:val="Normal"/>
        <w:rPr/>
      </w:pPr>
      <w:r>
        <w:rPr/>
        <w:t>Среднесписочная численность на 01.01.2017 г. –  18 чел.</w:t>
      </w:r>
    </w:p>
    <w:p>
      <w:pPr>
        <w:pStyle w:val="Normal"/>
        <w:jc w:val="both"/>
        <w:rPr/>
      </w:pPr>
      <w:r>
        <w:rPr/>
        <w:t>Количество торговых точек  - 5 шт.; площадь торговых точек – 270 кв.м.; в том числе на 1 жителя – 5,1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Бюджет и финансовое состояние поселения.</w:t>
      </w:r>
    </w:p>
    <w:p>
      <w:pPr>
        <w:pStyle w:val="Normal"/>
        <w:jc w:val="center"/>
        <w:rPr/>
      </w:pPr>
      <w:r>
        <w:rPr>
          <w:b/>
        </w:rPr>
        <w:t>На 01.01. 2017 года.</w:t>
      </w:r>
    </w:p>
    <w:p>
      <w:pPr>
        <w:pStyle w:val="Normal"/>
        <w:ind w:firstLine="708"/>
        <w:jc w:val="both"/>
        <w:rPr/>
      </w:pPr>
      <w:r>
        <w:rPr/>
        <w:t>Доходов бюджета в сумме  24232,4</w:t>
      </w:r>
      <w:r>
        <w:rPr>
          <w:b/>
          <w:sz w:val="28"/>
          <w:szCs w:val="28"/>
        </w:rPr>
        <w:t xml:space="preserve"> </w:t>
      </w:r>
      <w:r>
        <w:rPr/>
        <w:t xml:space="preserve">тыс. руб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Расходная часть бюджета  исполнена в сумме  –  22849,1тыс. руб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17г. на территории  Торковичского сельского поселения зарегистрировано  4 безработны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трудоустройства неработающих граждан заключаются договора с Центром занятости населения г. Луги на выполнение работ по благоустройству территории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 коммунальное хозяй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квартирные дома в Торковичском сельском поселении обслуживает ООО «Районная управляющая компа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онец отчетного периода в Торковичском сельском поселении зарегистрировано 1 ТС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: образование, здравоохранение, культура, социальная защита, молодежная политика, физкультура и 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поселения находятся филиал Оредежской общеобразовательной школы, дошкольная группа филиала Оредежской общеобразовательной школы, МКУ КДЦ «Радуга», подразделения МУЗ «Лужская ЦРБ» (Торковичский ФАП). 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е сельское поселение нуждается в комплексном развитии территории. В частности, водозаборное сооружение питьевого водозабора в  п. Торковичи  имеет 100% износ и не может обеспечить население качественной питьевой водой. Необходимо выполнить перекладку водопроводных сете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и эффективного функционирования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оциально-политической остротой проблемы и ее общепоселенческим  значени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отребностью формирования базовых условий для расширенного воспроизводства и закрепления на селе трудовых ресур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__RefHeading___Toc372093870"/>
      <w:bookmarkStart w:id="3" w:name="__RefHeading___Toc372093870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  <w:bookmarkEnd w:id="3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ая программа направлена на создание благоприятных условий для устойчивого социально-экономического развития Торковичского сельского поселения на долгосрочную перспекти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Торковичского сельского поселения. </w:t>
      </w:r>
    </w:p>
    <w:p>
      <w:pPr>
        <w:pStyle w:val="Normal"/>
        <w:widowControl w:val="false"/>
        <w:ind w:firstLine="567"/>
        <w:jc w:val="both"/>
        <w:rPr/>
      </w:pPr>
      <w:r>
        <w:rPr/>
        <w:t>Основным показателем достижения цели является значение ВРП (в основных ценах соответствующих лет) в млн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устойчивого </w:t>
      </w:r>
      <w:r>
        <w:rPr>
          <w:rFonts w:cs="Times New Roman" w:ascii="Times New Roman" w:hAnsi="Times New Roman"/>
          <w:bCs/>
          <w:sz w:val="24"/>
          <w:szCs w:val="24"/>
        </w:rPr>
        <w:t>и сбалансированного социального и экономического развития Торковичского сельского поселения Лужского муниципального района на планируемый период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населенных пунктов, расположенных в сельской  местности;                                             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</w:t>
        <w:tab/>
        <w:t xml:space="preserve">социально-демографической ситуации в сельской местности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Основными показателями (индикаторами) программы являют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ультуры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оммунального хозяйства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лощадок ТБО (сбора мусора), игровых площадок для дет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дорог общего пользования, протяженность, состояние покрыт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роприятий по наглядной агитации в сфере безопасности  по ГО и ЧС и  пожарной безопасности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ожарных водоемов, пожарных гидрантов 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ст отдыха, пляж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оживаемого населения, чел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Ожидаемыми результатами программы являются: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и качества жизни на селе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стройство спортивных объектов (площадок)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качества предоставляемых услуг в сфере культуры для сельских жителей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культурно-массовых мероприятий (кружков, детских праздников, фестивалей и др.;)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обеспеченности качественной питьевой водой сельского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бесперебойное водоснабжение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оздание резервных источников обеспечения водоснабжение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налаживание схемы работы в сфере ликвидации ТБО в населенных пунктах (деревнях) Торковичского сельского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ринятие НПА, обеспечивающих ответственность частного сектора по вывозу ТБО с территории деревень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детских площадок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орог общего пользования на территории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воровых территорий и проездов к дома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пожарных водоемов, пожарных гидрантов в населенных пункта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реализации муниципальной программы: 2017 – 2019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</w:rPr>
        <w:t>Подпрограмма 1</w:t>
      </w:r>
      <w:r>
        <w:rPr/>
        <w:t xml:space="preserve"> – «Развитие культуры, физической культуры и спорта в Торковичском сельском поселении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numPr>
          <w:ilvl w:val="0"/>
          <w:numId w:val="31"/>
        </w:numPr>
        <w:spacing w:before="0" w:after="0"/>
        <w:ind w:left="567" w:hanging="360"/>
        <w:jc w:val="both"/>
        <w:rPr/>
      </w:pPr>
      <w:r>
        <w:rPr/>
        <w:t>строительство Дома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учреждений культуры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библиотек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культурно-массовых мероприят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мероприятий и спортивных соревн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Подпрограмма 2</w:t>
      </w:r>
      <w:r>
        <w:rPr/>
        <w:t xml:space="preserve"> «Обеспечение устойчивого функционирования жилищно-коммунального хозяйства в Торковичском сельском поселен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рамках подпрограммы реализуются следующие  мероприяти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й по подготовке объектов теплоснабжения к отопительному сезону на территории Торковичского сельского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учету и обслуживанию уличного освещения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озеленение и благоустройство территории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и содержание мест захорон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вывоза бытовых стихийных свал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3</w:t>
      </w:r>
      <w:r>
        <w:rPr/>
        <w:t xml:space="preserve"> 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подпрограммы  реализуются два основных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содержанию автомобильных доро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Развитие автомобильных дорог Ленинград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4</w:t>
      </w:r>
      <w:r>
        <w:rPr/>
        <w:t xml:space="preserve"> «Безопасность Торковичского сельского поселения Лужского муниципального района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о</w:t>
      </w:r>
      <w:r>
        <w:rPr/>
        <w:t>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, направленные на повышение безопасности дорожного движ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укрепление пожарной безопасност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мероприятиях подпрограмм, сроках реализации и взаимосвязи с показателями и индикаторами приводятся в приложении 1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4" w:name="__RefHeading___Toc372093872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1: </w:t>
      </w:r>
      <w:r>
        <w:rPr>
          <w:bCs/>
        </w:rPr>
        <w:t>«Развитие  культуры, физической культуры и спорт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2: </w:t>
      </w:r>
      <w:r>
        <w:rPr>
          <w:bCs/>
        </w:rPr>
        <w:t>«Обеспечение устойчивого функционирования жилищно-коммунального хозяйств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3: </w:t>
      </w:r>
      <w:r>
        <w:rPr>
          <w:bCs/>
        </w:rPr>
        <w:t>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4: </w:t>
      </w:r>
      <w:r>
        <w:rPr>
          <w:bCs/>
        </w:rPr>
        <w:t>«Безопасность Торковичского сельского поселения Луж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5" w:name="__RefHeading___Toc372093873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Торковичского сельского поселения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 17941,6 тыс. рублей:</w:t>
      </w:r>
    </w:p>
    <w:p>
      <w:pPr>
        <w:pStyle w:val="Normal"/>
        <w:ind w:left="709" w:hanging="0"/>
        <w:jc w:val="both"/>
        <w:rPr/>
      </w:pPr>
      <w:r>
        <w:rPr/>
        <w:t xml:space="preserve">2017 г. – 8329,3 тыс. рублей </w:t>
      </w:r>
    </w:p>
    <w:p>
      <w:pPr>
        <w:pStyle w:val="Normal"/>
        <w:ind w:left="709" w:hanging="0"/>
        <w:jc w:val="both"/>
        <w:rPr/>
      </w:pPr>
      <w:r>
        <w:rPr/>
        <w:t>2018 г.-  4688,9 тыс. рублей;</w:t>
      </w:r>
    </w:p>
    <w:p>
      <w:pPr>
        <w:pStyle w:val="Normal"/>
        <w:ind w:left="709" w:hanging="0"/>
        <w:jc w:val="both"/>
        <w:rPr/>
      </w:pPr>
      <w:r>
        <w:rPr/>
        <w:t>2019 г. – 4923,4 тыс. рублей;</w:t>
      </w:r>
    </w:p>
    <w:p>
      <w:pPr>
        <w:pStyle w:val="Normal"/>
        <w:ind w:left="709" w:hanging="0"/>
        <w:jc w:val="both"/>
        <w:rPr/>
      </w:pPr>
      <w:r>
        <w:rPr/>
        <w:t>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1 «</w:t>
      </w:r>
      <w:r>
        <w:rPr>
          <w:bCs/>
        </w:rPr>
        <w:t>Развитие культуры, физической культуры и спорта в Торковичском сельском поселении Лужского муниципального района</w:t>
      </w:r>
      <w:r>
        <w:rPr/>
        <w:t>» составит 3401,2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1078,9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1132,8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1189,5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2 «</w:t>
      </w:r>
      <w:r>
        <w:rPr>
          <w:bCs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/>
        <w:t xml:space="preserve">» составит 7099,1 тыс. рублей (средства местного бюджета), в том числе: 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2912,4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2042,3 тыс. рублей; </w:t>
      </w:r>
    </w:p>
    <w:p>
      <w:pPr>
        <w:pStyle w:val="Normal"/>
        <w:ind w:left="709" w:hanging="0"/>
        <w:jc w:val="both"/>
        <w:rPr/>
      </w:pPr>
      <w:r>
        <w:rPr/>
        <w:t>2019 г. – 2144,4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3 «</w:t>
      </w:r>
      <w:r>
        <w:rPr>
          <w:bCs/>
        </w:rPr>
        <w:t>Развитие автомобильных дорог в Торковичском сельском поселении Лужского муниципального района</w:t>
      </w:r>
      <w:r>
        <w:rPr/>
        <w:t>» составит 13297,2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 4218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4428,9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4650,3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4 «</w:t>
      </w:r>
      <w:r>
        <w:rPr>
          <w:bCs/>
        </w:rPr>
        <w:t>Безопасность Торковичского сельского поселения Лужского муниципального района</w:t>
      </w:r>
      <w:r>
        <w:rPr/>
        <w:t xml:space="preserve">» составит 378,3 тыс. рублей (средства местного бюджета), в том числе: </w:t>
      </w:r>
    </w:p>
    <w:p>
      <w:pPr>
        <w:pStyle w:val="Normal"/>
        <w:ind w:left="709" w:hanging="0"/>
        <w:jc w:val="both"/>
        <w:rPr/>
      </w:pPr>
      <w:r>
        <w:rPr/>
        <w:t>2017 г. – 12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126,0 тыс. рублей; </w:t>
      </w:r>
    </w:p>
    <w:p>
      <w:pPr>
        <w:pStyle w:val="Normal"/>
        <w:ind w:left="709" w:hanging="0"/>
        <w:jc w:val="both"/>
        <w:rPr/>
      </w:pPr>
      <w:r>
        <w:rPr/>
        <w:t>2019 г. – 132,3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орковичского сельского поселения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Торковичского сельского поселения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/>
      </w:pPr>
      <w:r>
        <w:rPr/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 и их плановых значений;</w:t>
      </w:r>
    </w:p>
    <w:p>
      <w:pPr>
        <w:pStyle w:val="Normal"/>
        <w:ind w:firstLine="709"/>
        <w:jc w:val="both"/>
        <w:rPr/>
      </w:pPr>
      <w:r>
        <w:rPr/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/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/>
        <w:t>Сд=Зф/Зп×100 %,</w:t>
      </w:r>
    </w:p>
    <w:p>
      <w:pPr>
        <w:pStyle w:val="Normal"/>
        <w:ind w:firstLine="709"/>
        <w:jc w:val="both"/>
        <w:rPr/>
      </w:pPr>
      <w:r>
        <w:rPr/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bookmarkStart w:id="6" w:name="__RefHeading___Toc372093874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Анализ рисков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OLE_LINK1"/>
      <w:bookmarkStart w:id="8" w:name="OLE_LINK1"/>
      <w:bookmarkEnd w:id="8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 «</w:t>
      </w:r>
      <w:r>
        <w:rPr>
          <w:b/>
          <w:bCs/>
          <w:sz w:val="28"/>
          <w:szCs w:val="28"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4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bCs/>
              </w:rPr>
              <w:t>Развитие культуры, физической культуры и спорта в Торковичском сельском поселении Лужского муниципального района</w:t>
            </w: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11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троительство и развитие учреждения культуры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оздание условий для развития культуры и спорта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Повышение доступности, качества и разнообразия в сфере культуры и спорта.</w:t>
            </w:r>
          </w:p>
        </w:tc>
      </w:tr>
      <w:tr>
        <w:trPr>
          <w:trHeight w:val="13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организаций досуговой занятости населения села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привлечение  различных слоев населения к регулярным занятиям физической культурой и спортом;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количество спортивных сооружений, ед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jc w:val="both"/>
              <w:rPr/>
            </w:pPr>
            <w:r>
              <w:rPr/>
              <w:t>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число культурно-досуговых и спортивных мероприятий.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2017 - 2019 годы.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Объем финансирования Подпрограммы за счет средств местного бюджета Торковичское сельского поселения составляет 3401,2 тыс. руб., в том числе: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в 2017 году – 1078,9 тыс. руб.; 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8 году -  1132,8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9 году -  1189,5 тыс. руб</w:t>
            </w:r>
            <w:r>
              <w:rPr>
                <w:color w:val="FF0000"/>
              </w:rPr>
              <w:t>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 xml:space="preserve">создание клубных формирований, любительских объединений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числа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участников клубных формирований, любительских объединений, пользователей библиотек, зрителей культурных и спортивны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34"/>
        </w:numPr>
        <w:autoSpaceDE w:val="false"/>
        <w:ind w:left="0" w:firstLine="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настоящей подпрограммы позволит поддерживать и развивать все  направления сферы культуры и спорта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хватывает все основные направления деятельности в сфере культуры и спорта: сохранение библиотечных фондов,  народного художественного творчества, культурно-досуговой деятельности, создание условий для развития клубных и любитель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рограммы предусматривают создание на данном этапе оптимальных условий для развития сферы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 условиях жители муниципального образования Торковичского сельское поселение  должны иметь возможность доступа к комплексу 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  образования.</w:t>
      </w:r>
    </w:p>
    <w:p>
      <w:pPr>
        <w:pStyle w:val="Normal"/>
        <w:autoSpaceDE w:val="false"/>
        <w:jc w:val="both"/>
        <w:rPr/>
      </w:pPr>
      <w:r>
        <w:rPr/>
        <w:t xml:space="preserve">       </w:t>
      </w:r>
      <w:r>
        <w:rPr/>
        <w:t xml:space="preserve"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спорт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</w:t>
      </w:r>
    </w:p>
    <w:p>
      <w:pPr>
        <w:pStyle w:val="Normal"/>
        <w:autoSpaceDE w:val="false"/>
        <w:ind w:firstLine="708"/>
        <w:jc w:val="both"/>
        <w:rPr/>
      </w:pPr>
      <w:r>
        <w:rPr/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униципальной целевой программы «</w:t>
      </w:r>
      <w:r>
        <w:rPr>
          <w:bCs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/>
        <w:t>» на 2017-2019 гг. будет способствовать дальнейшему формированию духовно-нравственного гражданского общества, улучшения спортивно-массового движения, детско-юношеского спорта, повышению уровня качества жизни населения Торкович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 xml:space="preserve">Цели, задачи и показатели (индикаторы) </w:t>
      </w:r>
      <w:r>
        <w:rPr>
          <w:b/>
          <w:sz w:val="26"/>
          <w:szCs w:val="26"/>
        </w:rPr>
        <w:t>подпрограммы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141" w:right="141" w:hanging="0"/>
        <w:jc w:val="both"/>
        <w:rPr/>
      </w:pPr>
      <w:r>
        <w:rPr/>
        <w:t>Создание условий для развития культуры и спорта.</w:t>
      </w:r>
    </w:p>
    <w:p>
      <w:pPr>
        <w:pStyle w:val="Normal"/>
        <w:ind w:left="141" w:right="141" w:hanging="0"/>
        <w:jc w:val="both"/>
        <w:rPr/>
      </w:pPr>
      <w:r>
        <w:rPr/>
        <w:t>Развитие учреждения культуры.</w:t>
      </w:r>
    </w:p>
    <w:p>
      <w:pPr>
        <w:pStyle w:val="Normal"/>
        <w:ind w:left="141" w:right="141" w:hanging="0"/>
        <w:jc w:val="both"/>
        <w:rPr/>
      </w:pPr>
      <w:r>
        <w:rPr/>
        <w:t>Повышение доступности, качества и разнообразия в сфере культуры и спорта.</w:t>
      </w:r>
    </w:p>
    <w:p>
      <w:pPr>
        <w:pStyle w:val="Normal"/>
        <w:ind w:left="141" w:right="14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41" w:right="141" w:hanging="0"/>
        <w:jc w:val="both"/>
        <w:rPr/>
      </w:pPr>
      <w:r>
        <w:rPr/>
        <w:t>Укрепление материально-технической базы муниципального учреждения.</w:t>
      </w:r>
    </w:p>
    <w:p>
      <w:pPr>
        <w:pStyle w:val="Normal"/>
        <w:ind w:left="141" w:right="141" w:hanging="0"/>
        <w:jc w:val="both"/>
        <w:rPr/>
      </w:pPr>
      <w:r>
        <w:rPr/>
        <w:t>Организаций досуговой занятости населения с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чение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показатели (индикаторы) подпрограммы, прогнозные значения показателей реализации подпрограммы приведены в приложении 2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одержание муниципальной библиотеки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рганизация и проведение культурно-массовых мероприятий  мероприятий 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рганизация и проведение мероприятий и спортивных соревнован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/>
      </w:pPr>
      <w:r>
        <w:rPr/>
        <w:t>Исполнителями подпрограммы являются МКУ КДЦ «Радуга» и администрация Торковичского сельского поселения</w:t>
      </w:r>
    </w:p>
    <w:p>
      <w:pPr>
        <w:pStyle w:val="Normal"/>
        <w:ind w:firstLine="709"/>
        <w:jc w:val="both"/>
        <w:rPr/>
      </w:pPr>
      <w:r>
        <w:rPr/>
        <w:t>Контроль за реализацией мероприятий подпрограммы осуществляет администрация Торковичского сельского 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3401,2 тыс. рублей, в том числе:</w:t>
      </w:r>
    </w:p>
    <w:p>
      <w:pPr>
        <w:pStyle w:val="Normal"/>
        <w:ind w:left="141" w:right="141" w:hanging="0"/>
        <w:jc w:val="both"/>
        <w:rPr/>
      </w:pPr>
      <w:r>
        <w:rPr/>
        <w:t>в 2017 году – 1078,9 тыс. руб.;</w:t>
      </w:r>
    </w:p>
    <w:p>
      <w:pPr>
        <w:pStyle w:val="Normal"/>
        <w:ind w:left="141" w:right="141" w:hanging="0"/>
        <w:jc w:val="both"/>
        <w:rPr/>
      </w:pPr>
      <w:r>
        <w:rPr/>
        <w:t>в 2018 году -  1132,8 тыс. руб.;</w:t>
      </w:r>
    </w:p>
    <w:p>
      <w:pPr>
        <w:pStyle w:val="Normal"/>
        <w:ind w:left="141" w:right="141" w:hanging="0"/>
        <w:jc w:val="both"/>
        <w:rPr/>
      </w:pPr>
      <w:r>
        <w:rPr/>
        <w:t>в 2019 году -  1189,5 тыс. руб.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60"/>
        <w:jc w:val="both"/>
        <w:rPr/>
      </w:pPr>
      <w:r>
        <w:rPr/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создания благоприятных условий для творческой деятельности населения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величения доступности и расширения предложений культурных благ и услуг в сфере культуры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лучшения культурно-массовой работы со всеми слоями населения.</w:t>
      </w:r>
    </w:p>
    <w:p>
      <w:pPr>
        <w:pStyle w:val="Normal"/>
        <w:ind w:firstLine="426"/>
        <w:jc w:val="both"/>
        <w:rPr/>
      </w:pPr>
      <w:r>
        <w:rPr/>
        <w:t>В результате реализации Программы увеличится количество посетителей библиотек, участников самодеятельного творческого процесса, зрителей зрелищных мероприятий людей, занимающихся физической культурой и спортом</w:t>
      </w:r>
    </w:p>
    <w:p>
      <w:pPr>
        <w:pStyle w:val="Normal"/>
        <w:ind w:firstLine="426"/>
        <w:jc w:val="both"/>
        <w:rPr/>
      </w:pPr>
      <w:r>
        <w:rPr/>
        <w:t xml:space="preserve">Социальный эффект заключается в более широкой и качественной реализации права граждан на отдых, творчество и пользование всеми достижениями культуры и занятием физической культурой и спортом.                </w:t>
      </w:r>
    </w:p>
    <w:p>
      <w:pPr>
        <w:pStyle w:val="Normal"/>
        <w:ind w:firstLine="426"/>
        <w:jc w:val="both"/>
        <w:rPr/>
      </w:pPr>
      <w:r>
        <w:rPr/>
        <w:t>Экономический эффект заключается в консолидации и в продуктивном использовании средств,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«</w:t>
      </w:r>
      <w:r>
        <w:rPr>
          <w:b/>
          <w:bCs/>
          <w:sz w:val="28"/>
          <w:szCs w:val="28"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672"/>
      </w:tblGrid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 развития систем коммунальной инфраструктуры Торковичского сельского посел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лагоустройства территории Торкович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Acxsplast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spacing w:before="0" w:after="0"/>
              <w:ind w:left="125" w:hanging="142"/>
              <w:contextualSpacing/>
              <w:jc w:val="both"/>
              <w:rPr/>
            </w:pPr>
            <w:r>
              <w:rPr/>
              <w:t>совершенствование механизмов развития коммунальной инфраструктуры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уличного освещения населенных пунктов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благоустройство и озеленение территории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ind w:left="125" w:hanging="137"/>
              <w:jc w:val="both"/>
              <w:rPr/>
            </w:pPr>
            <w:r>
              <w:rPr/>
              <w:t>организация ликвидации стихийных свалок</w:t>
            </w:r>
          </w:p>
        </w:tc>
      </w:tr>
      <w:tr>
        <w:trPr>
          <w:trHeight w:val="10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numPr>
                <w:ilvl w:val="0"/>
                <w:numId w:val="33"/>
              </w:numPr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</w:p>
        </w:tc>
      </w:tr>
      <w:tr>
        <w:trPr>
          <w:trHeight w:val="8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7099,1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 xml:space="preserve"> 2912,4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2042,3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214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197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Реализация подпрограммы  позволит: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ачество предоставляемых коммунальных услуг,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ь количество аварий и повреждений в системах инженерного обеспечения;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водоснабжения, теплоснабжения муниципального образования;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роведение благоустройства территор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0"/>
          <w:numId w:val="22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дпрограмма «Обеспечение устойчивого функционирования жилищно-коммунального хозяйства в Торковичском сельском поселении Лужского муниципального района»  предусматривает внедрение механизмов проведения реконструкции, модернизации и комплексного обновления объектов коммунального назначения, благоустройство территор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Торкович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анная подпрограмма ориентирована на устойчивое развитие Торкович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Style22"/>
        <w:tabs>
          <w:tab w:val="clear" w:pos="708"/>
          <w:tab w:val="left" w:pos="36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Целями и задачами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создание условий для эффективного функционирования и  развития систем коммунальной инфраструктуры Торковичского сельского поселения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создание условий для благоустройства территории Торковичского сельского поселения; </w:t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sz w:val="24"/>
          <w:szCs w:val="24"/>
        </w:rPr>
        <w:t>Задачи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7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Acxspla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78"/>
        <w:contextualSpacing/>
        <w:jc w:val="both"/>
        <w:rPr/>
      </w:pPr>
      <w:r>
        <w:rPr/>
        <w:t>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уличного освещения населенных пунктов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благоустройство и озеленение территории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содержание мест захоронения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рганизации ликвидации стихийных свалок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Обеспечение устойчивого функционирования жилищно-коммунального хозяйства в Дзержин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учету и обслужи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зеленение территории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и содержание мест захоронения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чие мероприятия по благоустройству поселе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вывоза бытовых стихийных свалок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7099,1 тыс. рублей, в том числе: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. – </w:t>
      </w:r>
      <w:r>
        <w:rPr>
          <w:sz w:val="24"/>
          <w:szCs w:val="24"/>
          <w:lang w:val="ru-RU"/>
        </w:rPr>
        <w:t xml:space="preserve"> 2912,4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2042,3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2144,4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ожидаемые результаты, этапы и сроки реализаци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и реализации подпрограммы - 2017 - 2019 год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подпрограммы  позволит: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качество предоставляемых коммунальных услуг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ь количество аварий и повреждений в системах инженерного обеспечения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;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ведение благоустройства территории поселения.</w:t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. «</w:t>
      </w:r>
      <w:r>
        <w:rPr>
          <w:b/>
          <w:bCs/>
          <w:sz w:val="28"/>
          <w:szCs w:val="28"/>
        </w:rPr>
        <w:t>Развитие автомобильных дорог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мобильных дорог в Торковичском сельском поселении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рковичского сельского поселения, организации, выигравшие торги (конкурсы, запросы котировок) на проведение отдельных видов работ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повышение транспортно-эксплуатационного состояния улично-дорожной сети;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монтных работ дорожного полотна с элементами благоустройств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лиц, погибающих в результате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вершенствование организации движения транспорта и пешеходо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блюдения скоростного режима водителями автотранспорт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хранности улично-дорожной сети и сооружений на ни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устранение аварийно-опасных участков на муниципальных автодорогах (улицах)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держания улично-дорожной сети и сооружений на ни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7063,0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4218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1387,8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. –  1457,2 т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улучшение состояния улично-дорожной сети с элементами обустройства автодорог (улиц, проездов, дворовых территорий)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создание комфортности водителям на автодорогах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>обеспечение безопасности и жизнедеятельности пешехода и вод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5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jc w:val="both"/>
        <w:rPr/>
      </w:pPr>
      <w:r>
        <w:rPr/>
        <w:t>Данная подпрограмма проблема разработана в целях решения вопроса проблемы аварийности, связанной с автомобильным транспортом, которая приобрела особую остроту в связи с несоответствием дорожно-транспортной инфраструктуры потребностям общества в безопасном дорожном движении, крайне низкой дисциплиной участников дорожного движения. Наиболее многочисленной и самой уязвимой группой участников дорожного движения являются пешеходы. Тенденция к ухудшению ситуации во многом объясняется постоянно возрастающей мобильностью населения; уменьшением перевозок общественным транспортом и увеличение перевозок личным автотранспортом; диспропорцией между увеличением количества автомобилей и протяженностью улично-дорожной сети, не рассчитанной на современные транспортные потоки и нагруз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и задачи подпрограммы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устранение аварийно-опасных участков на муниципальных автодорогах (улицах)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лиц, погибающих в результате дорожно-транспортных происшествий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дорожно-транспортных происшествий с пострадавшими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детского дорожно-транспортного травматизма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в течение календарного года обеспечение содержания автодорог (улиц, проездов, дворовых территорий) и сооружений на них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>совершенствование организации движения транспорта и пешеходов в п. Торковичи Торкович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й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 по содержанию автомобильных дорог в рамках подпрограммы "Развитие автомобильных дорог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>Софинансирование государственной программы Ленинградской области "Развитие автомобильных дорог Ленинградской области" в рамках подпрограммы "Развитие автомобильных дорог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одпрограммы на проведение мероприятий за счет средств местного бюджета Торковичского сельского поселения  составляет 7063,0 тыс. рублей, в том числе: </w:t>
      </w:r>
    </w:p>
    <w:p>
      <w:pPr>
        <w:pStyle w:val="Normal"/>
        <w:ind w:firstLine="709"/>
        <w:jc w:val="both"/>
        <w:rPr/>
      </w:pPr>
      <w:r>
        <w:rPr/>
        <w:t>В 2017г. –  4218,0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>в 2</w:t>
      </w:r>
      <w:r>
        <w:rPr>
          <w:sz w:val="24"/>
          <w:szCs w:val="24"/>
        </w:rPr>
        <w:t>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1387,8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1457,2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 xml:space="preserve">улучшение состояния улично-дорожной сети с элементами обустройства автодорог (улиц, проездов, дворовых территорий); </w:t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>создание комфортности водителям на автодорогах; обеспечение безопасности и жизнедеятельности пешехода и 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4. «</w:t>
      </w:r>
      <w:r>
        <w:rPr>
          <w:b/>
          <w:bCs/>
          <w:sz w:val="28"/>
          <w:szCs w:val="28"/>
        </w:rPr>
        <w:t>Безопасность Торковичского сельского поселения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Торковичского сельского поселения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/>
            </w:pPr>
            <w:r>
              <w:rPr/>
              <w:t>повышение уровня пожарной безопасности и защиты населения и территории Торковичского сельского поселения от ЧС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работы по предупреждению правонарушений на водных объектах; 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ях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378,3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0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6,0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32,3 т</w:t>
            </w:r>
            <w:r>
              <w:rPr>
                <w:sz w:val="24"/>
                <w:szCs w:val="24"/>
              </w:rPr>
              <w:t>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дпрограммы приведет к достижению следующих результатов: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сокращение числа пожаров на территории  посе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улучшение состояния источников наружного водоснабжения (гидрантов).              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</w:tbl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rPr/>
      </w:pPr>
      <w:r>
        <w:rPr/>
        <w:t>Основными проблемами пожарной безопасности являются: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есвоевременное сообщение о пожаре (загорании) в пожарную охрану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567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rPr/>
      </w:pPr>
      <w:r>
        <w:rPr/>
      </w:r>
    </w:p>
    <w:p>
      <w:pPr>
        <w:pStyle w:val="S13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 подпрограммы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повышение уровня пожарной безопасности и защиты  населения и территории Торковичского сельского поселения от ЧС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улучшение работы по предупреждению правонарушений на водных объектах;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>
          <w:szCs w:val="28"/>
        </w:rPr>
        <w:t>повышение подготовленности к жизнеобеспечению населения, пострадавшего в чрезвычайных ситуациях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и подпрограмм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обеспечение противопожарным оборудованием и совершенствование противопожарной защиты объектов социальной сферы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меньшение количества пожаров, снижение рисков возникновения и смягчение последствий в чрезвычайных ситуациях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совершенствование системы оповещения и связи при ЧС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jc w:val="both"/>
        <w:rPr/>
      </w:pPr>
      <w:r>
        <w:rPr/>
        <w:t>Сроки реализации – 2017-2019гг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Мероприятия по предупреждению и ликвидации последствий чрезвычайных ситуаций и стихийных бедствий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/>
        <w:t>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, направленные на повышение безопасности дорожного движения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Укрепление  пожарной безопасности на территории поселений  в рамках подпрограммы "Безопасность Торкович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378,3 тыс. рублей, в том числе:</w:t>
      </w:r>
    </w:p>
    <w:p>
      <w:pPr>
        <w:pStyle w:val="Style22"/>
        <w:ind w:left="0" w:firstLine="708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0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6,0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/>
        <w:t>в 2019 г. – 132,3 тыс. рублей;</w:t>
      </w:r>
    </w:p>
    <w:p>
      <w:pPr>
        <w:pStyle w:val="Normal"/>
        <w:ind w:firstLine="567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567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widowControl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ализация мероприятий подпрограммы приведет к достижению следующих результатов: </w:t>
      </w:r>
    </w:p>
    <w:p>
      <w:pPr>
        <w:pStyle w:val="Normal"/>
        <w:numPr>
          <w:ilvl w:val="0"/>
          <w:numId w:val="5"/>
        </w:numPr>
        <w:rPr/>
      </w:pPr>
      <w:r>
        <w:rPr/>
        <w:t>сокращение числа пожаров на территории 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лучшение состояния источников наружного водоснабжения (гидрантов);               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системы оповещения и связи при ЧС;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5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ind w:firstLine="698"/>
        <w:jc w:val="right"/>
        <w:rPr/>
      </w:pPr>
      <w:r>
        <w:rPr>
          <w:rStyle w:val="Style20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0"/>
          <w:b w:val="false"/>
          <w:color w:val="000000"/>
        </w:rPr>
        <w:t>к муниципальной программе</w:t>
      </w:r>
    </w:p>
    <w:p>
      <w:pPr>
        <w:pStyle w:val="Heading1"/>
        <w:spacing w:before="0" w:after="0"/>
        <w:jc w:val="center"/>
        <w:rPr/>
      </w:pPr>
      <w:bookmarkStart w:id="9" w:name="__RefHeading___Toc372093875"/>
      <w:r>
        <w:rPr>
          <w:sz w:val="28"/>
          <w:szCs w:val="28"/>
        </w:rPr>
        <w:t>План</w:t>
        <w:br/>
        <w:t xml:space="preserve">мероприятий </w:t>
      </w:r>
      <w:r>
        <w:rPr>
          <w:sz w:val="28"/>
          <w:szCs w:val="28"/>
          <w:lang w:val="ru-RU"/>
        </w:rPr>
        <w:t>муниципальной программы</w:t>
      </w:r>
      <w:bookmarkEnd w:id="9"/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стойчивое развитие территорий Торковичского сельского поселения на период 2017-2019 годы»</w:t>
      </w:r>
    </w:p>
    <w:tbl>
      <w:tblPr>
        <w:tblW w:w="160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706"/>
        <w:gridCol w:w="995"/>
        <w:gridCol w:w="13"/>
        <w:gridCol w:w="36"/>
        <w:gridCol w:w="946"/>
        <w:gridCol w:w="709"/>
        <w:gridCol w:w="698"/>
        <w:gridCol w:w="9"/>
        <w:gridCol w:w="296"/>
        <w:gridCol w:w="408"/>
        <w:gridCol w:w="9"/>
        <w:gridCol w:w="848"/>
        <w:gridCol w:w="9"/>
        <w:gridCol w:w="3232"/>
        <w:gridCol w:w="9"/>
        <w:gridCol w:w="11"/>
        <w:gridCol w:w="1247"/>
        <w:gridCol w:w="9"/>
        <w:gridCol w:w="19"/>
        <w:gridCol w:w="1265"/>
        <w:gridCol w:w="19"/>
        <w:gridCol w:w="24"/>
      </w:tblGrid>
      <w:tr>
        <w:trPr/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-тель (получатель)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оркович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0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 «Развитие культуры, физической культуры и спорта в Торковичского сельском поселении Лужского муниципального район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го сельском поселении Лужского муниципального района" муниципальной программмы "Устойчи-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ind w:hanging="44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 библиотек Торковичского  сельского поселения в рамках подпрограммы "Развитие  культуры, физической культуры и спорта в Торковичском сельском поселении Лужского муници-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Организация и проведение культурно-массовых мероприят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-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Мероприятия для детей и молодежи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- количество спортивных сооружений и библиотек,  клубов, ед.;</w:t>
            </w:r>
          </w:p>
          <w:p>
            <w:pPr>
              <w:pStyle w:val="Normal"/>
              <w:ind w:left="24" w:firstLine="5"/>
              <w:rPr/>
            </w:pPr>
            <w:r>
              <w:rPr/>
              <w:t>- количество посещающих культурные учреждения (ДК, библиотеки), спортив-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81189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811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1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Энергетика Ленинградской области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ind w:hanging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Мероприятия по учету и обслужи-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-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.Организация и содержание мест захоронения подпрограммы "Обеспече-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.Прочие мероприятия по благоустрой-ству поселений в рамках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.Организация работы общественной бани в рамках подпрограммы "Обеспечение устойчивого функционирования жилищно-коммуналь-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Прочие мероприятия в области жилищно-коммунального хозяйства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Обеспечение мероприятий по ремонту многоквартирных домов в рамках подпрограммы "Обеспечение устойчи-вого функционирования жилищно-коммунального хозяйства в Торкович-ском сельском поселении Лужского муници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автомобильных дорог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. Обслуживание и содержание автомо-бильных дорог местного значения в рамках подпрограммы "Развитие автомобильных дорог в Торковичском сельском поселении Лужского муници-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  <w:p>
            <w:pPr>
              <w:pStyle w:val="Normal"/>
              <w:jc w:val="center"/>
              <w:rPr/>
            </w:pPr>
            <w:r>
              <w:rPr/>
              <w:t>227,8</w:t>
            </w:r>
          </w:p>
          <w:p>
            <w:pPr>
              <w:pStyle w:val="Normal"/>
              <w:jc w:val="center"/>
              <w:rPr/>
            </w:pPr>
            <w:r>
              <w:rPr/>
              <w:t>1457.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  <w:p>
            <w:pPr>
              <w:pStyle w:val="Normal"/>
              <w:jc w:val="center"/>
              <w:rPr/>
            </w:pPr>
            <w:r>
              <w:rPr/>
              <w:t>227,8</w:t>
            </w:r>
          </w:p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2. Расходы на реализацию областного закона от 15.01.2018г. № 3-ОЗ «О содействии развитию иных форм местного самоуправления на части территорий муниципальных образований Ленинградской области, являющихся административными центрами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Обеспечение участия в государственной программе   Ленинградской области "Развитие автомобильных дорог Ленинградской области"  в рамках  подпрограммы "Развитие автомобильных дорог в Торковичском сельском поселении Луж-ского муниципального района" муници-пальной программы "Устойчивое разви-тие территории Торковичского сельского поселения на период 2017-2019 годов"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jc w:val="both"/>
              <w:rPr/>
            </w:pPr>
            <w:r>
              <w:rPr/>
              <w:t>- ремонт участка дороги общего пользования местного значения по ул.1-ая Гражданская от ул.Торговая до д.21 в п.Торковичи, протяженность 0,170 км.,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ул. Лесная до пер. Горького на территории Торковичского сельского поселения, протяженность 0,450 км.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пер. Горького до д.№ 32 на территории Торковичского сельского поселения, протяженность 0,100 к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участка дороги общего пользования местного значения по ул.1-ая Гражданская от ул.Торговая до д.23 в п.Торковичи, протяженность 0,304 км., 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пер. Горького до д.№ 32 на территории Торковичского сельского поселения, протяженность 0,100 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,0</w:t>
            </w:r>
          </w:p>
          <w:p>
            <w:pPr>
              <w:pStyle w:val="Normal"/>
              <w:jc w:val="center"/>
              <w:rPr/>
            </w:pPr>
            <w:r>
              <w:rPr/>
              <w:t>1602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4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  <w:p>
            <w:pPr>
              <w:pStyle w:val="Normal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2</w:t>
            </w:r>
          </w:p>
          <w:p>
            <w:pPr>
              <w:pStyle w:val="Normal"/>
              <w:rPr/>
            </w:pPr>
            <w:r>
              <w:rPr/>
              <w:t>594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59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09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,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94,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областного закона от 14.012.2012г.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214,7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  <w:p>
            <w:pPr>
              <w:pStyle w:val="Normal"/>
              <w:rPr/>
            </w:pPr>
            <w:r>
              <w:rPr/>
              <w:t>204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  <w:p>
            <w:pPr>
              <w:pStyle w:val="Normal"/>
              <w:jc w:val="center"/>
              <w:rPr/>
            </w:pPr>
            <w:r>
              <w:rPr/>
              <w:t>2044,8</w:t>
            </w:r>
          </w:p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  <w:p>
            <w:pPr>
              <w:pStyle w:val="Normal"/>
              <w:jc w:val="center"/>
              <w:rPr/>
            </w:pPr>
            <w:r>
              <w:rPr/>
              <w:t>1246,0</w:t>
            </w:r>
          </w:p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1</w:t>
            </w:r>
          </w:p>
          <w:p>
            <w:pPr>
              <w:pStyle w:val="Normal"/>
              <w:rPr/>
            </w:pPr>
            <w:r>
              <w:rPr/>
              <w:t>79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3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Торковичского сельского поселения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Мероприятия по предупреждению и ликвидации последствий чрезвычайных ситуаций и стихийных бедствий в рамках подпрограммы "Безопасность Торкович-ского сельского поселения Лужского муници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Мероприятия, направленные на повышение безопасности дорожного движения 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Укрепление  пожарной безопасности на территории поселений  в рамках подпрограммы "Безопасность Торкович-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имущества гражданской обороны в рамках подпрог-раммы "Безопасность Торковичского сельского поселения Лужского муници-пального района" муниципальной прог-раммы "Устойчивое развитие территории Торковичского сель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3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41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0"/>
        </w:tabs>
        <w:ind w:left="2237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29" w:hanging="42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8:00Z</dcterms:created>
  <dc:creator>irofer</dc:creator>
  <dc:description/>
  <cp:keywords/>
  <dc:language>en-US</dc:language>
  <cp:lastModifiedBy>1</cp:lastModifiedBy>
  <cp:lastPrinted>2018-03-02T09:22:00Z</cp:lastPrinted>
  <dcterms:modified xsi:type="dcterms:W3CDTF">2018-03-02T05:23:00Z</dcterms:modified>
  <cp:revision>6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