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довое покрытие в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губернатора Ленинградской области от 24.12.2009 года № 860-РГ «О запрете выхода граждан на ледовое покрытие водных объектов Ленинградской области»,  во исполнение требований Водного кодекса Российской Федерации, в связи с начавшимся разрушением ледового покрытия водных объектов в весенний период, в целях обеспечения безопасности людей при нахождении на ль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с 1апреля 2018 года выход граждан  на ледовое покрытие водных объектов, расположенных на  территории Торковичского сельского поселения до окончания весеннего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>2.Установить вдоль берегов водоемов информационные щиты, запрещающие выход граждан 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овать рейды по пресечению правонарушений с целью недопущения выхода граждан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4.Рекомендовать руководителю МОУ «Оредежская средняя общеобразовательная школа» филиал п.Торковичи, руководителям предприятий и учреждений, действующих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работу по предупреждению школьников, работников предприятий и учреждений об опасности выхода на ледовые покрытия водоемов.  </w:t>
      </w:r>
    </w:p>
    <w:p>
      <w:pPr>
        <w:pStyle w:val="Normal"/>
        <w:jc w:val="both"/>
        <w:rPr/>
      </w:pPr>
      <w:r>
        <w:rPr>
          <w:sz w:val="28"/>
          <w:szCs w:val="28"/>
        </w:rPr>
        <w:t>5.Настоящее распоряжение опубликовать  в газете «Лужская правда» и разместить на официальном сайте администрации Торкови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рковичского сельского поселения:                              Е.В.Ива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User</dc:creator>
  <dc:description/>
  <cp:keywords/>
  <dc:language>en-US</dc:language>
  <cp:lastModifiedBy>1</cp:lastModifiedBy>
  <cp:lastPrinted>2018-03-29T15:27:00Z</cp:lastPrinted>
  <dcterms:modified xsi:type="dcterms:W3CDTF">2018-03-29T13:20:00Z</dcterms:modified>
  <cp:revision>28</cp:revision>
  <dc:subject/>
  <dc:title>ЛЕНИНГРАДСКАЯ ОБЛАСТЬ</dc:title>
</cp:coreProperties>
</file>