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0"/>
          <w:sz w:val="22"/>
          <w:szCs w:val="22"/>
        </w:rPr>
      </w:pPr>
      <w:r>
        <w:rPr>
          <w:rFonts w:cs="Times New Roman CYR" w:ascii="Times New Roman CYR" w:hAnsi="Times New Roman CYR"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0"/>
          <w:sz w:val="22"/>
          <w:szCs w:val="22"/>
        </w:rPr>
      </w:pPr>
      <w:r>
        <w:rPr>
          <w:rFonts w:cs="Times New Roman CYR" w:ascii="Times New Roman CYR" w:hAnsi="Times New Roman CYR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1 ноября 2017 года</w:t>
        <w:tab/>
        <w:tab/>
        <w:tab/>
        <w:tab/>
        <w:tab/>
        <w:tab/>
        <w:tab/>
        <w:tab/>
        <w:t>№ 1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Порядка предоставления,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ассмотрения и оценки предложени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заинтересованных лиц для включ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дворовой территории в муниципальную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рограмму </w:t>
      </w:r>
      <w:r>
        <w:rPr>
          <w:b/>
        </w:rPr>
        <w:t xml:space="preserve">«Формирование комфортн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ородской среды на территории Торкович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на 2018 – 2022 годы»</w:t>
      </w:r>
      <w:r>
        <w:rPr>
          <w:b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  <w:br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Ф от 10.02.2017 № 169 </w:t>
        <w:br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Торкович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пределения механизма отбора дворовых территорий многоквартирных домов для включения в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pacing w:val="-8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, рассмотрения и оценки предложений заинтересованных лиц для вклю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воровой территории в муниципальную 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Торковичского сельского поселения на 2018 – 2022 годы»,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pacing w:val="-8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постановление на официальном сайте администрации Торкович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orkovichi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pacing w:val="-8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 постановления возложить на </w:t>
      </w:r>
      <w:r>
        <w:rPr>
          <w:bCs/>
          <w:sz w:val="28"/>
          <w:szCs w:val="28"/>
        </w:rPr>
        <w:t>заместителя главы администрации Ларионова Данилу Валерьевич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</w:t>
      </w:r>
      <w:r>
        <w:rPr>
          <w:bCs/>
          <w:sz w:val="28"/>
          <w:szCs w:val="28"/>
        </w:rPr>
        <w:t>с момента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</w:t>
        <w:tab/>
        <w:tab/>
        <w:tab/>
        <w:t>Иванова Е.В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>
          <w:trHeight w:val="23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постановлению главы администрации Торкович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1.11.2017 № 14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, рассмотрения и оценки предложений заинтересованных лиц для вклю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воровой территории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548DD4"/>
          <w:sz w:val="28"/>
          <w:szCs w:val="28"/>
        </w:rPr>
      </w:pPr>
      <w:r>
        <w:rPr>
          <w:rFonts w:cs="Times New Roman CYR" w:ascii="Times New Roman CYR" w:hAnsi="Times New Roman CYR"/>
          <w:color w:val="548DD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определяет механизм отбора дворовых территорий многоквартирных домов (далее – отбор) для включени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воровой территории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Торковичского сельского поселения на 2018 – 2022 годы»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уровня благоустройства дворовых территорий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я комфортной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тором отбора является администрация муниципального образования </w:t>
      </w:r>
      <w:r>
        <w:rPr>
          <w:color w:val="000000"/>
          <w:sz w:val="28"/>
          <w:szCs w:val="28"/>
        </w:rPr>
        <w:t>Торковичское сельское поселение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– организатор отбора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бязанностям организатора отбор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сроки проведения отбора заяв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консультационно-методической помощи участникам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Комиссии, сформированной в соответствии с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бликование результатов отбора на официальном сайте муниципального образования, размещенном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включения дворовых территорий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Торковичского сельского поселения на 2018 – 2022 годы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В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 м</w:t>
      </w:r>
      <w:r>
        <w:rPr>
          <w:rFonts w:cs="Times New Roman CYR" w:ascii="Times New Roman CYR" w:hAnsi="Times New Roman CYR"/>
          <w:sz w:val="28"/>
          <w:szCs w:val="28"/>
        </w:rPr>
        <w:t>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об обращении с предложением о включении дворовой территории многоквартирного дома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определении лица, уполномоченного на подачу предложений, представляющего интересы собственников при подаче предложений 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Торкович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мая 2018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а на участие в отборе дворовых территорий для включения дворовой территории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Торковичского сельского поселения на 2018 – 2022 годы» </w:t>
      </w:r>
      <w:r>
        <w:rPr>
          <w:rFonts w:cs="Times New Roman CYR" w:ascii="Times New Roman CYR" w:hAnsi="Times New Roman CYR"/>
          <w:sz w:val="28"/>
          <w:szCs w:val="28"/>
        </w:rPr>
        <w:t>направляется организатору отбора до 31 декабр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ущего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ки могут быть направлены по почте, а также могут быть приняты при личном приеме по адресу: 188210, Ленинградская область, Лужский район, п. Торковичи, ул. 2-я Гражданская, д.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Заявка подписывается лицом, уполномоченным собствен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) иные документы, необходимые для рассмотрения вопроса о включении дворовой территории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рядок оценки и отбора поступивших заяв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по развитию городской среды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</w:t>
      </w:r>
      <w:r>
        <w:rPr>
          <w:sz w:val="28"/>
          <w:szCs w:val="28"/>
        </w:rPr>
        <w:t xml:space="preserve">«Формирование комфортной городской среды на территории Торковичского сельского поселения на 2018 – 2022 годы», </w:t>
      </w:r>
      <w:r>
        <w:rPr>
          <w:rFonts w:cs="Times New Roman CYR" w:ascii="Times New Roman CYR" w:hAnsi="Times New Roman CYR"/>
          <w:sz w:val="28"/>
          <w:szCs w:val="28"/>
        </w:rPr>
        <w:t>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ию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5 рабочих дней со дня принятия 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Торковичского сельского поселения на 2018 – 2022 годы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явителю направляется уведомление о включении дворовой территор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рядку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ab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ческие критер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 до 15 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6 до 25 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6 до 35 л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наличии договора на СМР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ые критер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% -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% -1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 -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 - 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- 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балл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51 до 1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1 до 1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51 до 20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8:00Z</dcterms:created>
  <dc:creator>1</dc:creator>
  <dc:description/>
  <cp:keywords/>
  <dc:language>en-US</dc:language>
  <cp:lastModifiedBy>1</cp:lastModifiedBy>
  <dcterms:modified xsi:type="dcterms:W3CDTF">2017-11-01T07:22:00Z</dcterms:modified>
  <cp:revision>4</cp:revision>
  <dc:subject/>
  <dc:title>РОССИЙСКАЯ ФЕДЕРАЦИЯ</dc:title>
</cp:coreProperties>
</file>