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от  22 декабря  2017 г.                                                                                 №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едоставления субсид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(муниципальным) учреждениям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физ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 – производителям товаров, работ, услуг 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й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Торкович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опубликовать в газете «Лужск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вступает в силу со дня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  <w:tab/>
        <w:tab/>
        <w:tab/>
        <w:t xml:space="preserve">                          Е.В. Ив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 г. № 1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 лицам (за исклю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 учрежден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 предпринимателям, физическим лица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 из  бюджета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из  бюджета  Торковичского сельского поселения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Торковичского сельского поселения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рядок определяет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бюджет Торковичского сельского поселения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 производством 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Субсидии из бюджета Торковичского сельского поселения предоставляются в соответствии с решением о бюджете Торковичского сельского поселения на соответствующий период, определяющим получателей субсидии по приоритетным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убытков, образовавшихся в результате оказания услуг по теплоснабжению по государственным регулируемым тари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затрат организаций, связанных с оказанием услуг по уличному осве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еотложных ремонтных и аварийно-восстановительных работ муниципальными предприят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униципальными предприятиями аварийно-восстановительных работ и неотложных работ на бесхозяйных объектах инженерной инфраструктуры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тбора получателей субсидий, имеющих право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Критериями отбора получателей субсидий, имеющих право на получение субсидий из бюджета Торковичского сельского по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существление деятельности на территории Торкович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и видам деятельности, определенным решением о бюджете Торковичского сельского поселения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тсутствие 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и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получатели субсидий  не должны получать средства из соответствующего бюджета бюджетной системы Российской Федерации в соответствии с иными  нормативными правовыми актами, муниципальными правовыми актами на цели, указанные во втором абзаце п.п. 1.4 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Торкович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Торковичского сельского посел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Главным распорядителем бюджетных средств Торковичского сель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является администрац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формируется комиссия из числа компетентных специа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Претендент на получение субсидии представляет в администрац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для участия в отборе, согласно приложению № 1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убъекте согласно приложению №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у-расчет на предоставление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тчетность о финансово-экономическ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ие на обработку персональных данных (для физических лиц). Согласие на обработку персональных данных  представляется в случаях и в форме, установленных Федеральным законом от 27.07.2006 г. № 152-ФЗ «О персональных данных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1. Администрация Торковичского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Ленинград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2. Документы, указанные в пункте 3.8.1 настоящего Порядка, субъект предпринимательства может  предоставить в администрацию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одпунктами 1-8 пункта 3.8.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 для отказа, определенные правовы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1. Заседание комиссии является правомочным, если на нем присутствует не менее половины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 председателя комиссии является реш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  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бюджета Торковичского сельского поселения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порядок 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8. Главный распорядитель осуществляет контроль за выполнением условий соглашений (договоров), а также за возвратом субсидий в бюджет Торковичского сельского поселения в случае нарушения условий соглашений (договоров)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9. Срок перечисления субсидии исчисляется со дня заключения соглашения (договора) о предоставлении субсидии и составляет не долее 10 рабочих дней.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Торковичского сельского поселения отчет об использовании средств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Финансовый контроль за целевым использованием бюджетных средств осуществляет специалист по  бухгалтерскому учету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Субсидии, выделенные из бюджета Торковичского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Субсидии, перечисленные Получателям субсидий, подлежат возврату в бюджет Торковичского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Торковичского сельского поселения в течение 10 дней с момента получения уведомления и акта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Торковичского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 В случае не использования субсидии в полном объеме, в течение  финансового года получатели субсидии возвращают не использованные средства субсидии в бюджет Торковичского сельского поселения с указанием назначения платежа, в срок не позднее  25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й из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 (муниципаль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) индивидуальными предпринимателями, физическими лицами – производителями товаров, работ, услуг, заним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видам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инять на рассмотрение документы от ______________________________________________________________________________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й из бюджета Торкович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убсидии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словиями отбора ознакомлен и предоставляю согласно Порядка предоставления субсидий  из бюджета Торкович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»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__________ ______________________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(подпись)                                     (Ф.И.О.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23"/>
        <w:gridCol w:w="4953"/>
        <w:gridCol w:w="31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»_________________________20___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услуг) без учета налога на добавленную стоимость за предшествующий календарный год (иной отчетный  период)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дителей и их доля в уставном капит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56:00Z</dcterms:created>
  <dc:creator>Прокурор</dc:creator>
  <dc:description/>
  <cp:keywords/>
  <dc:language>en-US</dc:language>
  <cp:lastModifiedBy>1</cp:lastModifiedBy>
  <cp:lastPrinted>2018-01-19T15:25:00Z</cp:lastPrinted>
  <dcterms:modified xsi:type="dcterms:W3CDTF">2018-01-19T12:26:00Z</dcterms:modified>
  <cp:revision>6</cp:revision>
  <dc:subject/>
  <dc:title/>
</cp:coreProperties>
</file>