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40830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РКОВИЧ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декабря 2017 г.  </w:t>
        <w:tab/>
        <w:tab/>
        <w:t xml:space="preserve">   </w:t>
        <w:tab/>
        <w:tab/>
        <w:tab/>
        <w:t xml:space="preserve">                  № 165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плана  нормотворческо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администрации МО «Торковичское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ельское  поселение» на 1 полугодие 2018 год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«Торковичское сельское поселение», с целью организации нормотворческой деятельности, администрация Торк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нормотворческой деятельности администрации МО «Торковичское  сельское поселение» на 1 полугодие 2018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Торковичское сельское поселение» </w:t>
        <w:tab/>
        <w:tab/>
        <w:tab/>
        <w:t xml:space="preserve">  Е.В. Иван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Торк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2.12.2017 г.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Торкович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82"/>
        <w:gridCol w:w="2014"/>
        <w:gridCol w:w="1908"/>
        <w:gridCol w:w="19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еребойного теплоснабже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ГО и Ч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принятия решения о комплексном развитии территории,  перечня должностных лиц, наделенных правом выдвижения инициативы о комплексном развитии территории,  установления порядка  формирования, учета, рассмотрения инициативы и принятия по ней соответствующего решения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22.11.2017 № 22-167-201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ухгалтерскому учет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регулирования социально-трудовых отношений на территории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городской прокур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Торковичское сельское поселение»</w:t>
        <w:tab/>
        <w:tab/>
        <w:tab/>
        <w:tab/>
        <w:tab/>
        <w:t xml:space="preserve">          Е.В. Ива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7:00Z</dcterms:created>
  <dc:creator>Прокурор</dc:creator>
  <dc:description/>
  <cp:keywords/>
  <dc:language>en-US</dc:language>
  <cp:lastModifiedBy>1</cp:lastModifiedBy>
  <cp:lastPrinted>2018-01-19T14:36:00Z</cp:lastPrinted>
  <dcterms:modified xsi:type="dcterms:W3CDTF">2018-01-19T11:37:00Z</dcterms:modified>
  <cp:revision>8</cp:revision>
  <dc:subject/>
  <dc:title>                                                                </dc:title>
</cp:coreProperties>
</file>