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решения комиссии по чрезвычайным ситуациям  и пожарной безопасности Торковичского сельского поселения от 17.03.2017 года и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 Лужского муниципального района , администрация Торкович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данное постановление в газете «Лужская прав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7-03-23T11:05:00Z</cp:lastPrinted>
  <dcterms:modified xsi:type="dcterms:W3CDTF">2017-03-23T08:05:00Z</dcterms:modified>
  <cp:revision>75</cp:revision>
  <dc:subject/>
  <dc:title>ЛЕНИНГРАДСКАЯ ОБЛАСТЬ</dc:title>
</cp:coreProperties>
</file>