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04.04. 2017 г.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общ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за обеспеч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улучшения положения с обеспечением пожарной безопасности на территории Торковичского сельского поселения, в соответствии с Федеральным законом от 21 декабря 1994 г.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 разработать положение и порядок взаимодействия старост Торковичского сельского поселения с Лужским муниципальным районом в случае чрезвычайных ситуаций и пожарной безопас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порядке взаимодействия старост с  администрацией Лужского муниципального района в случае чрезвычайных ситуаций и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довести до старост деревень Торковичского сельского поселе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 и  подлежит опубликованию  на официальном сайте администрации Торковичского сельского поселения  </w:t>
      </w:r>
      <w:r>
        <w:rPr>
          <w:sz w:val="28"/>
          <w:szCs w:val="28"/>
          <w:lang w:val="en-US"/>
        </w:rPr>
        <w:t>torkovichi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</w:t>
        <w:tab/>
        <w:tab/>
        <w:tab/>
        <w:tab/>
        <w:t>Е.В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тверждено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становлением  главы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Торкович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№ 50 от 04.04.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ст Торкович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администрацией Лу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озникновении чрезвычайных ситуаций и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положение определяет порядок взаимодействия между старостами Торковичского сельского поселения  администрацией Лужского муниципального района при  возникновении чрезвычайных ситуаций и пожарной безопасност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старост при возникновении ЧС и ПБ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ходя из складывающейся обстановки, староста населенного пункта сообщает о возникновении в населенном пункте ЧС и ПБ в единую диспетчерскую службу по телефон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петчеру ЕДДС Лужского муниципального района – </w:t>
      </w:r>
      <w:r>
        <w:rPr>
          <w:b/>
          <w:sz w:val="28"/>
          <w:szCs w:val="28"/>
          <w:u w:val="single"/>
        </w:rPr>
        <w:t>т. 2-29-50</w:t>
      </w:r>
    </w:p>
    <w:p>
      <w:pPr>
        <w:pStyle w:val="Normal"/>
        <w:ind w:left="540" w:hanging="1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в администрацию Торковичского сельского поселения – </w:t>
      </w:r>
      <w:r>
        <w:rPr>
          <w:b/>
          <w:sz w:val="28"/>
          <w:szCs w:val="28"/>
          <w:u w:val="single"/>
        </w:rPr>
        <w:t>78-844 с 8-00 до 17-00, с 17-00 до 8-00 глава админ.8-9213359631, зам. главы                   8-9119656361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тдел ГОЧС Лужского муниципального района – </w:t>
      </w:r>
      <w:r>
        <w:rPr>
          <w:b/>
          <w:sz w:val="28"/>
          <w:szCs w:val="28"/>
          <w:u w:val="single"/>
        </w:rPr>
        <w:t>т. 2-35-43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тдел Лужского ОВД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102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еобходимости сообщается следующим служб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служба – </w:t>
      </w:r>
      <w:r>
        <w:rPr>
          <w:b/>
          <w:sz w:val="28"/>
          <w:szCs w:val="28"/>
          <w:u w:val="single"/>
        </w:rPr>
        <w:t>10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петчер МУП «Лужский водоканал» - </w:t>
      </w:r>
      <w:r>
        <w:rPr>
          <w:b/>
          <w:sz w:val="28"/>
          <w:szCs w:val="28"/>
          <w:u w:val="single"/>
        </w:rPr>
        <w:t>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-15-2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петчеру филиала ОАО Ленэнерго «Лужские электрические сети»- </w:t>
      </w:r>
    </w:p>
    <w:p>
      <w:pPr>
        <w:pStyle w:val="Normal"/>
        <w:ind w:left="7080" w:firstLine="708"/>
        <w:jc w:val="both"/>
        <w:rPr/>
      </w:pPr>
      <w:r>
        <w:rPr>
          <w:b/>
          <w:sz w:val="28"/>
          <w:szCs w:val="28"/>
          <w:u w:val="single"/>
        </w:rPr>
        <w:t>т. 2-26-49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арийной службе Лужский район газоснабжения филиала ОАО «Леноблгаз» «Кингисеппмежрайгаз» - </w:t>
      </w:r>
      <w:r>
        <w:rPr>
          <w:b/>
          <w:sz w:val="28"/>
          <w:szCs w:val="28"/>
          <w:u w:val="single"/>
        </w:rPr>
        <w:t>(04), 2-38-96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арийная  служба ЖКХ – </w:t>
      </w:r>
      <w:r>
        <w:rPr>
          <w:b/>
          <w:sz w:val="28"/>
          <w:szCs w:val="28"/>
          <w:u w:val="single"/>
        </w:rPr>
        <w:t>10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общаем и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чину вызова аварийной бригады, пожарной службы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ую обстановку в населенном пункт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дрес чрезвычайной ситуации  в населенном пункте, по которому необходимо выслать аварийную бригаду (бригады), пожарную службу и ответственных представителей этих организаци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31:00Z</dcterms:created>
  <dc:creator>User</dc:creator>
  <dc:description/>
  <cp:keywords/>
  <dc:language>en-US</dc:language>
  <cp:lastModifiedBy>1</cp:lastModifiedBy>
  <cp:lastPrinted>2017-04-11T10:40:00Z</cp:lastPrinted>
  <dcterms:modified xsi:type="dcterms:W3CDTF">2017-04-11T06:44:00Z</dcterms:modified>
  <cp:revision>9</cp:revision>
  <dc:subject/>
  <dc:title>ЛЕНИНГРАДСКАЯ ОБЛАСТЬ</dc:title>
</cp:coreProperties>
</file>