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«30» мая 2017 года                                              №  68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 СОЗДАНИИ УСЛОВИЙ ДЛЯ ОБЕСПЕЧЕНИЯ ЖИТЕЛЕЙ ТОРКОВИЧСКОГО СЕЛЬСКОГО ПОСЕЛЕНИЯ</w:t>
      </w:r>
      <w:r>
        <w:rPr>
          <w:i/>
          <w:szCs w:val="28"/>
        </w:rPr>
        <w:t xml:space="preserve"> </w:t>
      </w:r>
      <w:r>
        <w:rPr>
          <w:b/>
          <w:szCs w:val="28"/>
        </w:rPr>
        <w:t>УСЛУГАМИ СВЯЗИ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, пунктом 18 части 1 статьи 15, пунктом 15 части 1 статьи 16 Федерального закона от 6 октября 2003 года № 131-ФЗ «Об общих принципах организации местного самоуправления в Российской Федерации», руководствуясь  частью 5 статьи 3 главы 2 Устава МО «Торковичское сельское поселение», администрация  постановляет:</w:t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. Утвердить Положение о создании условий для обеспечения жителей МО «Торковичское сельское поселение» услугами связ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 Настоящее постановление разместить в сети Интернет на официальном сайте администрации Торковичского сельского пос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Торковичского сельского поселения:                                       Е.В.Иванов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30» мая 2016 года № 68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 СОЗДАНИИ УСЛОВИЙ ДЛЯ ОБЕСПЕЧЕНИЯ ЖИТЕЛЕЙ МО «ТОРКОВИЧСКОЕ СЕЛЬСКОЕ ПОСЕЛЕНИЕ»</w:t>
      </w:r>
      <w:r>
        <w:rPr>
          <w:i/>
          <w:szCs w:val="28"/>
        </w:rPr>
        <w:t xml:space="preserve"> </w:t>
      </w:r>
      <w:r>
        <w:rPr>
          <w:b/>
          <w:szCs w:val="28"/>
        </w:rPr>
        <w:t>УСЛУГАМИ СВЯЗИ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1. Настоящее Положение определяет полномочия органов местного самоуправления МО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>по созданию условий для обеспечения жителей МО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3. В решении вопросов по созданию условий для обеспечения жителей МО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 органы местного самоуправления МО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руководствуются: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7 июля 2003 года № 126-ФЗ «О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17 июля 1999 года № 176-ФЗ «О почтовой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7 февраля 1992 года № 2300-1 «О защите прав потребителей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становлением Правительства Российской Федерации от 31 декабря 2004 года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Уставом МО «Торковичское сельское поселение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муниципальными нормативными правовыми актами  МО «Торковичское сельское поселение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 xml:space="preserve">2. Основные цели и задачи органов местного самоуправления </w:t>
      </w:r>
      <w:r>
        <w:rPr>
          <w:szCs w:val="28"/>
        </w:rPr>
        <w:t xml:space="preserve"> </w:t>
      </w:r>
      <w:r>
        <w:rPr>
          <w:b/>
          <w:szCs w:val="28"/>
        </w:rPr>
        <w:t>МО «Торковичское сельское поселение»  по созданию условий для обеспечения жителей «Торковичское сельское поселение»  услугами связи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4. Основной целью органов местного самоуправления МО «Торковичское сельское поселени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является создание условий для развития инфраструктуры связи с целью бесперебойного обеспечения населения услугами связи на территории МО «Торковичское сельское поселение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 Основными задачами по созданию условий для обеспечения жителей МО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слугами связи явля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1. развитие на территории МО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>конкурентоспособного потребительского рынка, обеспечивающего широкие возможности удовлетворения потребностей жителей МО Торковичское сельское поселение» в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2. содействие операторам связи в максимальном удовлетворении потребностей населения МО «Торковичсоке сельское поселение» и предприятий в услугах связи и повышении качества предоставляемых услуг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5.3. создание условий для расширения видов и объема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4. создание условий для обеспечения доступности услуг связи всем категориям потребителей на территории МО «Торковичское сельское поселение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5. обеспечение жителям МО «Торковичсоке сельсское поселение» комфортных условий для наиболее полного удовлетворения потребностей населения в качественных услугах связ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5.6. иные цели и задач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3. Основные полномочия органов местного самоуправления МО «Торковичское сельское поселение»</w:t>
      </w:r>
      <w:r>
        <w:rPr>
          <w:szCs w:val="28"/>
        </w:rPr>
        <w:t xml:space="preserve"> </w:t>
      </w:r>
      <w:r>
        <w:rPr>
          <w:b/>
          <w:szCs w:val="28"/>
        </w:rPr>
        <w:t>по созданию условий для обеспечения жителей МО «Торковичское сельское поселение»</w:t>
      </w:r>
      <w:r>
        <w:rPr>
          <w:i/>
          <w:szCs w:val="28"/>
        </w:rPr>
        <w:t xml:space="preserve"> </w:t>
      </w:r>
      <w:r>
        <w:rPr>
          <w:b/>
          <w:szCs w:val="28"/>
        </w:rPr>
        <w:t>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6. К полномочиям МО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6.1. принятие нормативных правовых актов по вопросам создания условий для обеспечения в рамках компетенции, определенной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6.2. установление объемов финансирования, необходимого для создания условий по обеспечению жителей МО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 при принятии бюджета МО «Торковичское сельское поселение» на очередной финансовый год 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6.3.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 К полномочиям администрации МО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1. координация деятельности органов местного самоуправления МО «Торковичское сельское поселение» в области создания условий по обеспечению жителей МО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2. 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3. 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4. создание и поддержание устойчивой работы местных почтовых маршрутов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5. содействие организациям почтовой связи в размещении почтовых ящиков на территории МО «Торковичское сельское поселение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6. контролирование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7. обеспечение равного доступа операторам связи к строительству (размещению) и эксплуатации средств связи в переделах полос отвода автомобильных дорог и других инженерных объектов, находящихся в муниципальной собственности МО «Торковичское сельское поселение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8. участие в создании на территории МО «Торковичское сельское поселение»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9. предоставление уполномоченным органам информации о нарушениях, выявленных по оказанию услуг связ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10. осуществление защиты прав потребителей в области связи в пределах полномочий, установленных действующим законодательством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11. 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12. осуществление функций заказчика на выполнение работ, оказание услуг, поставку товаров для муниципальных нужд в сфере связи и информатизаци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13. рассмотрение обращений граждан и организаций по вопросам оказания услуг связ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14.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Cs w:val="28"/>
        </w:rPr>
      </w:pPr>
      <w:r>
        <w:rPr>
          <w:b/>
          <w:szCs w:val="28"/>
        </w:rPr>
        <w:t>4. Финансовое обеспечение расходов на создание условий для обеспечения жителей</w:t>
      </w:r>
      <w:r>
        <w:rPr>
          <w:szCs w:val="28"/>
        </w:rPr>
        <w:t xml:space="preserve"> </w:t>
      </w:r>
      <w:r>
        <w:rPr>
          <w:b/>
          <w:szCs w:val="28"/>
        </w:rPr>
        <w:t>МО «Торковичское сельское поселение»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8. Реализация полномочий по созданию условий для обеспечения жителей МО «Торковичское сельское поселение» услугами связи является расходным обязательством МО «Торковичское сельское поселение»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9. Финансирование расходов на создание условий для обеспечения жителей МО «Торковичское сельское поселение» услугами связи осуществляется в пределах средств, предусмотренных в бюджете МО «Торковичское сельское поселение»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0. Для решения данного вопроса местного значения МО «Торковичское сельское поселение» могут быть использованы иные источники финансировани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20:00Z</dcterms:created>
  <dc:creator>Прокурор</dc:creator>
  <dc:description/>
  <cp:keywords/>
  <dc:language>en-US</dc:language>
  <cp:lastModifiedBy>1</cp:lastModifiedBy>
  <cp:lastPrinted>2017-05-31T09:21:00Z</cp:lastPrinted>
  <dcterms:modified xsi:type="dcterms:W3CDTF">2017-05-31T05:22:00Z</dcterms:modified>
  <cp:revision>9</cp:revision>
  <dc:subject/>
  <dc:title>проект модельного нормативного правового акта</dc:title>
</cp:coreProperties>
</file>