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30» мая 2017года                                                                  № 7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 ПРАВИЛАХ ОРГАНИЗАЦИИ И ПРОВЕДЕНИЯ РАБОТ ПО РЕМОНТУ И СОДЕРЖАНИЮ АВТОМОБИЛЬНЫХ ДОРОГ МЕСТНОГО ЗНАЧЕНИЯ НА ТЕРРИТОРИИ МО «ТОРКОВИЧСКОЕ СЕЛЬСКОЕ ПОСЕЛЕНИЕ»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Руководствуясь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 14 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Устава МО «Торковичское сельское поселение», администрация Торкович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>Утвердить Правила об организации и проведении работ по ремонту и содержанию автомобильных дорог местного значения МО «Торковичское сельское поселение» согласно прилож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на следующий день, после дня его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Настоящее постановление разместить в сети Интернет на официальном сайте администрации Торкович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Cs/>
          <w:iCs/>
          <w:szCs w:val="28"/>
        </w:rPr>
        <w:t>Торковичского сельского поселения:                                 Е.В.Ив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Торкович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30» мая 2017 года № 71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ОРГАНИЗАЦИИ И ПРОВЕДЕНИЯ РАБОТ ПО РЕМОНТУ И СОДЕРЖАНИЮ АВТОМОБИЛЬНЫХ ДОРОГ МЕСТНОГО ЗНАЧЕНИЯ НА ТЕРРИТОРИИ МО «ТОРКОВИЧ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 оценка технического состояния автомобильных дорог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проведение работ по ремонту и содержанию автомобильных дорог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4. приемка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 Организация работ по ремонту и содержанию автомобильных дорог осуществляется администрацией МО «Торковичское сельское поселение», в оперативном управлении которых находятся автомобильные дороги (далее - организации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рганизации осуществляют формирование плана разработки проектов или сметных расч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лан разработки проектов или сметных расчетов утверждается администрацией МО «Торковичское сельское поселени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оекты или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7. В случае если предусмотренный на содержание автомобильных дорог размер средств бюджета МО «Торковичское сельское поселение» на очередной финансовый год и последующие периоды ниже потребности, определенной в соответствии с </w:t>
      </w:r>
      <w:hyperlink r:id="rId3">
        <w:r>
          <w:rPr>
            <w:rStyle w:val="InternetLink"/>
            <w:color w:val="000000"/>
            <w:szCs w:val="28"/>
          </w:rPr>
          <w:t>нормативами</w:t>
        </w:r>
      </w:hyperlink>
      <w:r>
        <w:rPr>
          <w:szCs w:val="28"/>
        </w:rPr>
        <w:t xml:space="preserve"> денежных затрат на ремонт и содержание автомобильных дорог, утвержденными постановлением администрации МО «Торковичское сельское поселение» организациями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 При разработке сметных расчетов должны учитываться следующие приоритет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Указанные планы утверждаются администрацией МО «Торковичское сельское поселени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В случае проведения работ по ремонту автомобильных дорог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1.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2.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Приемка результатов выполненных подрядными организациями работ по ремонту автомобильных дорог осуществляется организациями в соответствии с условиями заключенного контракта на их выполнени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 Приемка результатов выполненных работ по содержанию автомобильных дорог осуществляется организациями в соответствии с условиями заключенного контракта на их выполнение путем оценки уровня содержания автомобильных дорог, порядок проведения которой утверждается Министерством транспорта Российской Федерац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51;n=1710;fld=134;dst=100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53:00Z</dcterms:created>
  <dc:creator>Прокурор</dc:creator>
  <dc:description/>
  <cp:keywords/>
  <dc:language>en-US</dc:language>
  <cp:lastModifiedBy>1</cp:lastModifiedBy>
  <cp:lastPrinted>2017-05-31T10:14:00Z</cp:lastPrinted>
  <dcterms:modified xsi:type="dcterms:W3CDTF">2017-05-31T06:15:00Z</dcterms:modified>
  <cp:revision>8</cp:revision>
  <dc:subject/>
  <dc:title>проект модельного нормативного правового акта</dc:title>
</cp:coreProperties>
</file>