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0» мая 2017 года                                                            №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замены гражд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, занимаемого по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 найма,   на   жилое  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ьшего раз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1 Жилищного кодекса Российской Федерации, Уставом муниципального образования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 администрация постановляет, </w:t>
      </w:r>
    </w:p>
    <w:p>
      <w:pPr>
        <w:pStyle w:val="Normal"/>
        <w:shd w:fill="F9F9F9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замены гражданами жилого помещения, занимаемого по договору социального найма, на жилое помещение меньшего размера (прилагается)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 вступает в силу после его официального опубликования.</w:t>
      </w:r>
    </w:p>
    <w:p>
      <w:pPr>
        <w:pStyle w:val="Normal"/>
        <w:shd w:fill="F9F9F9" w:val="clear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Ларионова Д.В.</w:t>
      </w:r>
    </w:p>
    <w:p>
      <w:pPr>
        <w:pStyle w:val="Normal"/>
        <w:shd w:fill="F9F9F9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9F9F9" w:val="clear"/>
        <w:jc w:val="both"/>
        <w:rPr/>
      </w:pPr>
      <w:r>
        <w:rPr>
          <w:color w:val="000000"/>
          <w:sz w:val="28"/>
          <w:szCs w:val="28"/>
        </w:rPr>
        <w:t xml:space="preserve">Торковичского сельского поселения                                  Е.В.Иванова     </w:t>
        <w:tab/>
        <w:tab/>
        <w:tab/>
        <w:tab/>
        <w:tab/>
        <w:t xml:space="preserve"> </w:t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right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9F9F9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9F9F9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    Торковичского сельского поселения</w:t>
      </w:r>
    </w:p>
    <w:p>
      <w:pPr>
        <w:pStyle w:val="Normal"/>
        <w:shd w:fill="F9F9F9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« 30» мая 2017 г.№ 73</w:t>
      </w:r>
    </w:p>
    <w:p>
      <w:pPr>
        <w:pStyle w:val="Normal"/>
        <w:shd w:fill="F9F9F9" w:val="clear"/>
        <w:ind w:firstLine="70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9F9F9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МЕНЫ ГРАЖДАНАМИ ЖИЛОГО ПОМЕЩЕНИЯ, ЗАНИМАЕМОГО ПО ДОГОВОРУ СОЦИАЛЬНОГО НАЙМА,</w:t>
      </w:r>
    </w:p>
    <w:p>
      <w:pPr>
        <w:pStyle w:val="Normal"/>
        <w:shd w:fill="F9F9F9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ЖИЛОЕ ПОМЕЩЕНИЕ МЕНЬШЕГО РАЗМЕРА</w:t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муниципального образования Торковичское сельское поселение в соответствии со ст. 81 Жилищного кодекса Российской Федерации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Замена большего жилого помещения на меньшее производится на безвозмездной основе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Токовичского сельского поселения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ысвобожденное в результате замены жилое помещение распределяется в порядке, установленном жилищным законодательством Российской Федерации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ания и условия замены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, в виде квартиры, общая площадь которого превышает норму предоставления на одного члена семьи, устанавливаемую решением Совета депутатов муниципального образования Торковичского сельского поселения, в том числе на временно отсутствующих членов семьи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Замена жилого помещения, в котором проживают несовершеннолетние, недееспособные или ограниченные в дееспособности лица, осуществляется с согласия органа опеки и попечительства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Собственник жилого помещения - муниципальное образование Торковичское сельское поселение  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решением Совета депутатов муниципального образования Торковичское сельское поселение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редоставляемое жилое помещение меньшего размера должно быть благоустроенным применительно к условиям проживания, отвечать установленным требованиям и находиться в пределах границ Торковичского сельского поселения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на меньшее может быть продлен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замены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следующие документы: 3.1.1. Личное заявление на имя главы администрации Торковичского сельского поселения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Нотариально удостоверенное согласие проживающих совместно с ним всех совершеннолетних членов семьи, в том числе временно отсутствующих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Согласие органа опеки и попечительства (при необходимости)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. Копии документов, удостоверяющих личность заявителя и каждого из членов его семьи (паспорт или иной документ, удостоверяющий личность)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5. Копии документов, подтверждающих семейные отношения (свидетельства о рождении детей, о заключении/расторжении брака)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Судебное решение о признании членом семьи (при необходимости).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7. Выписку из домовой книги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8. Копию финансового лицевого счета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9. 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)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0. Технический паспорт на жилое помещение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полномоченный орган администрации Торковичского сельского поселения (далее уполномоченный орган) согласовывает с заявителем вариант предоставляемого жилого помещения меньшей площади. 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сле согласования поданного нанимателем уполномоченный орган готовит проект постановления о замене жилого помещения, занимаемого по договору социального найма, на меньшее. </w:t>
      </w:r>
    </w:p>
    <w:p>
      <w:pPr>
        <w:pStyle w:val="Normal"/>
        <w:shd w:fill="F9F9F9" w:val="clear"/>
        <w:ind w:firstLine="708"/>
        <w:jc w:val="both"/>
        <w:rPr/>
      </w:pPr>
      <w:r>
        <w:rPr>
          <w:color w:val="000000"/>
          <w:sz w:val="28"/>
          <w:szCs w:val="28"/>
        </w:rPr>
        <w:t>3.4. Постановление администрации Торковичского сельского поселения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1:46:00Z</dcterms:created>
  <dc:creator>Прокурор</dc:creator>
  <dc:description/>
  <cp:keywords/>
  <dc:language>en-US</dc:language>
  <cp:lastModifiedBy>1</cp:lastModifiedBy>
  <cp:lastPrinted>2017-06-01T15:46:00Z</cp:lastPrinted>
  <dcterms:modified xsi:type="dcterms:W3CDTF">2017-06-01T11:49:00Z</dcterms:modified>
  <cp:revision>13</cp:revision>
  <dc:subject/>
  <dc:title/>
</cp:coreProperties>
</file>