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30» мая 2017г.                                                             №  77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дачи обращения гражданина, замещавшего в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ТОРКОВИЧСКОГО СЕЛЬСКОГО ПОСЕЛЕНИЯ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должность муниципальной службы, включенную в перечень должностей, установленный Муниципальным правовым актом АДМИНИСТРАЦИИ ТОРКОВИЧ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           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марта 2007 года № 25</w:t>
        <w:noBreakHyphen/>
        <w:t>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6 Устава МО «Торковичское сельское поселение»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е подачи обращения гражданина, замещавшего в администрации Торкович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Торкович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сети Интернет на официальном  сайте администрации Торковичского сельского поселе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ковичского сельского поселения:                                         Е.В.Ива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мая  2017 г.  № 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/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дачи обращ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гражданина, замещавшего в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РКОВИЧСКОГО 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должность муниципальной службы, включенную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 перечень должностей, установленный Муниципальным правовым актом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РКОВИЧСКОГО 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в администрации Торковичского сельского поселения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>включенную в перечень должностей, установленный муниципальным правовым актом администрации Торкови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лично в администрацию Торковичского сельского поселения или </w:t>
      </w:r>
      <w:r>
        <w:rPr>
          <w:rFonts w:cs="Times New Roman" w:ascii="Times New Roman" w:hAnsi="Times New Roman"/>
          <w:sz w:val="28"/>
          <w:szCs w:val="28"/>
        </w:rPr>
        <w:t xml:space="preserve">путем направления обращения в администрацию Торковичского сельского поселения заказным почтовым отправлением с описью вложения и с уведомлением о вручении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210, Ленинградская обл., Лужский район, пос.Торкович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2-я Гражданская, дом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ывается почтовый адрес, на который могут быть направлены обра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8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комиссия по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8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е в порядке и сроки, установленные муниципальным правовым актом – постановление № 48 от 30 марта 2017 года «Об утверждении Положения о комиссии по соблюдению требований к служебному поведению муниципальных служащих администрации Торковичского сельского поселения и урегулированию конфликта интересов» 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Торкович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Торкович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 Торкови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Торкович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Торкович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ОБ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8"/>
        <w:gridCol w:w="1147"/>
        <w:gridCol w:w="1443"/>
        <w:gridCol w:w="1332"/>
        <w:gridCol w:w="1344"/>
        <w:gridCol w:w="1036"/>
        <w:gridCol w:w="11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ем обраще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граждани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ответ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го должнос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гражд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рас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в получении  обращения (дата, подпись гражд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) 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 об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в ком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 по урег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шении, при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егул. кон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поляется в случае предоставления в уполномоченный орган гражданином лично.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96E982A517483828B64E8206FA476F34CC6A1AAEA04E9BCE3236843ACO0JDE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92063525A66CD4976BFC1ED8C8F630057FAC7EE30ADDCB8C5061E83827B8CA39B8FDF64n3HBB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Прокурор</dc:creator>
  <dc:description/>
  <cp:keywords/>
  <dc:language>en-US</dc:language>
  <cp:lastModifiedBy>1</cp:lastModifiedBy>
  <cp:lastPrinted>2017-05-12T16:38:00Z</cp:lastPrinted>
  <dcterms:modified xsi:type="dcterms:W3CDTF">2017-06-01T07:48:00Z</dcterms:modified>
  <cp:revision>12</cp:revision>
  <dc:subject/>
  <dc:title/>
</cp:coreProperties>
</file>