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30.01.2017 г.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sz w:val="24"/>
          <w:szCs w:val="24"/>
        </w:rPr>
        <w:t xml:space="preserve">стоимости жилья на 1 квартал 2017 года </w:t>
      </w:r>
    </w:p>
    <w:p>
      <w:pPr>
        <w:pStyle w:val="Normal"/>
        <w:rPr/>
      </w:pPr>
      <w:r>
        <w:rPr>
          <w:sz w:val="24"/>
          <w:szCs w:val="24"/>
        </w:rPr>
        <w:t>по Торковичскому сельскому по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целях обеспечения в 2017 году выполнения мероприятий по улучшению жилищных условий граждан, в том числе молодых семей и молодых специалистов в рамках 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г. № 407,  руководствуясь «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 утвержденными распоряжением комитета по строительству Ленинградской области от 04.12.2015г. № 552, основываясь  на анализе данных полученных от риэлтерских фирм о сделках по купле - продажи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2.3.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от  22.12.2016 № 1003/пр такая стоимость на 1 квартал 2017 года  утверждена в размере 42006 руб., администрация Торковичского сельского  поселен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 о с т а н о в л я е </w:t>
      </w:r>
      <w:r>
        <w:rPr>
          <w:b/>
          <w:sz w:val="24"/>
          <w:szCs w:val="24"/>
        </w:rPr>
        <w:t>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Утвердить норматив стоимости  одного квадратного метра общей площади жилья на 1 квартал 2017 года  на территории Торковичского сельского  поселения в размере 42006 рублей. Расчет согласно прилож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рковичского сельского поселения:                                           Е.В.Иван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7 от 30.01.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Торковичскому сельскому поселению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т.дог. - данные по договорам на приобретение жилья участниками ФЦП и РЦП –  41180 руб.</w:t>
      </w:r>
    </w:p>
    <w:p>
      <w:pPr>
        <w:pStyle w:val="TextBody"/>
        <w:rPr/>
      </w:pPr>
      <w:r>
        <w:rPr>
          <w:sz w:val="24"/>
          <w:szCs w:val="24"/>
        </w:rPr>
        <w:t>2.Ст.кред. – данные по договорам по купле -продажи жилья, полученные от риэлтерских фирм по сделкам на территории сельского поселения и прилегающих территорий – 24550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т.строй – данные стоимости 1 кв.м жилья по новому строительству (первичный рынок) средний по Ленинградской области -  54544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Ст.стат данные предоставленные отделом статистики г.Луги - 54648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Кр – коэффициент, учитывающий долю затрат покупателя, направленную на оплату услуг риэлторов, нотариусов и т.д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дефл. – на 1 квартал 2017 года 101,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Ср.кв.м. = (41180  х 0,92 + 24550 х 0,92 + 54648 + 54544):4 = 42416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Ср.ст.кв.м =  42416 х 1,016=  43095 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1</cp:lastModifiedBy>
  <cp:lastPrinted>2017-01-30T14:04:00Z</cp:lastPrinted>
  <dcterms:modified xsi:type="dcterms:W3CDTF">2017-01-30T11:05:00Z</dcterms:modified>
  <cp:revision>22</cp:revision>
  <dc:subject/>
  <dc:title>                                      ЛЕНИНГРАДСКАЯ ОБЛАСТЬ</dc:title>
</cp:coreProperties>
</file>