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6» июня 2017 года</w:t>
        <w:tab/>
        <w:tab/>
        <w:tab/>
        <w:tab/>
        <w:tab/>
        <w:t xml:space="preserve">      № 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КОМАНДИРОВАНИЯ 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ями 166 –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статьей 30 Устава МО «Торковичское сельское поселение», 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порядке командирования работников муниципальных учреждений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убликовать настоящее постановление в газете «Лужская прав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17 г. № 8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МАНДИРОВАНИЯ  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  Настоящее Положение устанавливает порядок и размеры возмещения расходов, связанных со служебными командировками, работников муниципальных учрежд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аправление работника в командировку оформляется приказом руководителя муниципального учрежд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Вопросы, связанные с организационно-техническим обеспечением оформления командировок, осуществляет сотрудник, ответственный за кадровую работу в учреждении, в соответствии со штатным расписани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ботнику муниципального учреждения, направленному в командир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:</w:t>
      </w:r>
    </w:p>
    <w:p>
      <w:pPr>
        <w:pStyle w:val="ConsPlusNormal"/>
        <w:ind w:firstLine="540"/>
        <w:jc w:val="both"/>
        <w:rPr/>
      </w:pPr>
      <w:r>
        <w:rPr/>
        <w:t>1) расходы по проезду;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/>
        <w:t>3) дополнительные расходы, связанные с проживанием вне места постоянного жительства (далее - суточные);</w:t>
      </w:r>
    </w:p>
    <w:p>
      <w:pPr>
        <w:pStyle w:val="ConsPlusNormal"/>
        <w:ind w:firstLine="540"/>
        <w:jc w:val="both"/>
        <w:rPr/>
      </w:pPr>
      <w:r>
        <w:rPr/>
        <w:t>4) иные расходы, произведенные работником, возмещаются по усмотрению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мещение расходов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расходы по проезду работника к месту командирования и обратно - к постоянному месту работы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работник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ConsPlusNormal"/>
        <w:ind w:firstLine="540"/>
        <w:jc w:val="both"/>
        <w:rPr/>
      </w:pPr>
      <w:r>
        <w:rPr/>
        <w:t>а)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билету экономического класса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:</w:t>
      </w:r>
    </w:p>
    <w:p>
      <w:pPr>
        <w:pStyle w:val="ConsPlusNormal"/>
        <w:ind w:firstLine="540"/>
        <w:jc w:val="both"/>
        <w:rPr/>
      </w:pPr>
      <w:r>
        <w:rPr/>
        <w:t>в транспортном средстве общего пользования (кроме такси)</w:t>
      </w:r>
      <w:r>
        <w:rPr>
          <w:bCs/>
          <w:iCs/>
        </w:rPr>
        <w:t>- по существующей в данной местности стоимости проез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б) при отсутствии проездных документов, подтверждающих произведенные расходы, возмещение расходов не производится или производится в минимальном размере.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 (кроме случая, когда направленному в командировку работнику  предоставляется бесплатное помещение) - в размере фактических расходов, подтвержденных соответствующими документами, но не более 1000 рублей в сутки. При отсутствии документов, подтверждающих эти расходы, - 12 рублей в сутки (кроме случая, когда направленному в командировку работнику предоставляется бесплатное помещение);</w:t>
      </w:r>
    </w:p>
    <w:p>
      <w:pPr>
        <w:pStyle w:val="ConsPlusNormal"/>
        <w:ind w:firstLine="540"/>
        <w:jc w:val="both"/>
        <w:rPr/>
      </w:pPr>
      <w:r>
        <w:rPr/>
        <w:t>3) расходы на выплату суточных за каждый день нахождения в командировке, включая дни нахождения в пути, в том числе за время вынужденной остановки в пути, в размере 100 рублей - на территории Ленинградской области области, 100 рублей - за пределами территории Ленинградской  области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иные расходы, связанные с командировками (при условии, что они произведены работником учреждения  с разрешения или с разрешения или ведома представителя нанимателя (работодателя)) –</w:t>
      </w:r>
      <w:r>
        <w:rPr>
          <w:i/>
        </w:rPr>
        <w:t xml:space="preserve"> </w:t>
      </w:r>
      <w:r>
        <w:rPr/>
        <w:t>возмещаютс</w:t>
      </w:r>
      <w:r>
        <w:rPr>
          <w:i/>
        </w:rPr>
        <w:t xml:space="preserve">я </w:t>
      </w:r>
      <w:r>
        <w:rPr/>
        <w:t>по</w:t>
      </w:r>
      <w:r>
        <w:rPr>
          <w:i/>
        </w:rPr>
        <w:t xml:space="preserve"> </w:t>
      </w:r>
      <w:r>
        <w:rPr/>
        <w:t>усмотрению руководителя муниципального учрежд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 </w:t>
      </w:r>
      <w:r>
        <w:rPr/>
        <w:t>6. Возмещение расходов, связанных с командировкой работника муниципального учреждения 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работником.</w:t>
      </w:r>
    </w:p>
    <w:p>
      <w:pPr>
        <w:pStyle w:val="ConsPlusNormal"/>
        <w:ind w:firstLine="540"/>
        <w:jc w:val="both"/>
        <w:rPr/>
      </w:pPr>
      <w:r>
        <w:rPr/>
        <w:t>7. За время нахождения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/>
      </w:pPr>
      <w:r>
        <w:rPr/>
        <w:t>1) при проезде по территории Российской Федерации - в порядке, установленном для командировок в пределах территории Российской Федерации, и размере, установленном подпунктом 3 пункта 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ConsPlusNormal"/>
        <w:ind w:firstLine="540"/>
        <w:jc w:val="both"/>
        <w:rPr/>
      </w:pPr>
      <w:r>
        <w:rPr/>
        <w:t>8. На работников муниципальных учреждений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муниципальном учреждении, в котором работает на постоянной основе работник, в сторону уменьшения дней отдыха, взамен дней отдыха, не использованных в период нахождения в командировке, работнику предоставляются другие дни отдыха по возвращении из командировки.</w:t>
      </w:r>
    </w:p>
    <w:p>
      <w:pPr>
        <w:pStyle w:val="ConsPlusNormal"/>
        <w:ind w:firstLine="540"/>
        <w:jc w:val="both"/>
        <w:rPr/>
      </w:pPr>
      <w:r>
        <w:rPr/>
        <w:t>9. В случае, если по распоряжению представителя нанимателя (работодателя) работник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ботник по возвращении из командировки обязан пред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хгалтер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работнику 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которые возмещаются по усмотрению руководителя муниципального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озмещение расходов, связанных с командированием работников, осуществляется за счет средств  бюджета муниципального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Вопросы, не урегулированные настоящим Положение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B45A9613B5C60D12455D10BF11CE71BAE5596D2EC819C682B38B7EDDE5A63051B75562C403BeDh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18:00Z</dcterms:created>
  <dc:creator>Прокурор</dc:creator>
  <dc:description/>
  <cp:keywords/>
  <dc:language>en-US</dc:language>
  <cp:lastModifiedBy>1</cp:lastModifiedBy>
  <cp:lastPrinted>2017-06-08T09:34:00Z</cp:lastPrinted>
  <dcterms:modified xsi:type="dcterms:W3CDTF">2017-06-08T05:34:00Z</dcterms:modified>
  <cp:revision>5</cp:revision>
  <dc:subject/>
  <dc:title>Проект модельного нормативного правового акта </dc:title>
</cp:coreProperties>
</file>