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.01. 2017 г. №  9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ю по погребению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ФЗ «О погребении и похоронном деле» и на основании ФЗ № 131 от 06.10.2003 «Об общих принципах организации местного самоуправления в РФ», приказа комитета по тарифам и ценовой политики от 28.06.2011 г. № 74-п, постановления Правительства Российской Федерации от 26 января 2017 года № 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тоимость услуг, предоставляемых специализированной службой по вопросам похоронного дела согласно гарантированному перечню услуг по погребению с 01.02.2017 года (оформление документов, необходимых для погребения; предоставление и доставка гроба и других предметов, необходимых для погребения; перевозку тела (останков) умершего на кладбище, погребение на территории Торковичского сельского поселения в размере 5562рубля 2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тоимость услуг, предоставляемых специализированной службой по вопросам похоронного дела согласно гарантированному перечню услуг по погребению умерших, личность которых известна, но у которых отсутствует супруг, близкие или иные родственники, взявшие на себя обязанность осуществить погребение или у указанных лиц отсутствует возможность осуществить погребение, а так же  умерших, личность которых не установлена органами внутренних дел с 01.02.2017 года  (оформление документов, необходимых для погребения; облачение тела; предоставление гроба; перевозку  умершего на кладбище, погребение на территории Торковичского сельского поселения в размере 5562рубля 2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         Е.В.Иванова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30.01.2017 г.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офрмление документов, необходимых для погребения – 117,75 руб.</w:t>
      </w:r>
    </w:p>
    <w:p>
      <w:pPr>
        <w:pStyle w:val="Normal"/>
        <w:rPr/>
      </w:pPr>
      <w:r>
        <w:rPr>
          <w:sz w:val="28"/>
          <w:szCs w:val="28"/>
        </w:rPr>
        <w:t>2.Предоставление и доставка  гроба и других предметов, необходимых для погребения. – 2130,98 руб.</w:t>
      </w:r>
    </w:p>
    <w:p>
      <w:pPr>
        <w:pStyle w:val="Normal"/>
        <w:rPr/>
      </w:pPr>
      <w:r>
        <w:rPr>
          <w:sz w:val="28"/>
          <w:szCs w:val="28"/>
        </w:rPr>
        <w:t>3.Перевозка  тела (останков ) умершего на кладбище ( в крематорий)  – 279,05 руб.</w:t>
      </w:r>
    </w:p>
    <w:p>
      <w:pPr>
        <w:pStyle w:val="Normal"/>
        <w:rPr/>
      </w:pPr>
      <w:r>
        <w:rPr>
          <w:sz w:val="28"/>
          <w:szCs w:val="28"/>
        </w:rPr>
        <w:t>4. Погребение  (кремация с последующей выдачей урны с прахом)       –  3034,4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ая стоимость услуг по погребению в соответствии  с указанным перечнем составляет – 5562рубля 25 копе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30.01.2017 г.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рковичского сельского поселения (облачение те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офрмление документов, необходимых для погребения – 117,75 руб.</w:t>
      </w:r>
    </w:p>
    <w:p>
      <w:pPr>
        <w:pStyle w:val="Normal"/>
        <w:rPr/>
      </w:pPr>
      <w:r>
        <w:rPr>
          <w:sz w:val="28"/>
          <w:szCs w:val="28"/>
        </w:rPr>
        <w:t>2.Облачение тела – 423,2 рублей.</w:t>
      </w:r>
    </w:p>
    <w:p>
      <w:pPr>
        <w:pStyle w:val="Normal"/>
        <w:rPr/>
      </w:pPr>
      <w:r>
        <w:rPr>
          <w:sz w:val="28"/>
          <w:szCs w:val="28"/>
        </w:rPr>
        <w:t>3.Предоставление   гроба  – 2130,98 руб.</w:t>
      </w:r>
    </w:p>
    <w:p>
      <w:pPr>
        <w:pStyle w:val="Normal"/>
        <w:rPr/>
      </w:pPr>
      <w:r>
        <w:rPr>
          <w:sz w:val="28"/>
          <w:szCs w:val="28"/>
        </w:rPr>
        <w:t>4.Перевозка  умершего на кладбище – 279,05 руб.</w:t>
      </w:r>
    </w:p>
    <w:p>
      <w:pPr>
        <w:pStyle w:val="Normal"/>
        <w:rPr/>
      </w:pPr>
      <w:r>
        <w:rPr>
          <w:sz w:val="28"/>
          <w:szCs w:val="28"/>
        </w:rPr>
        <w:t>5.Погребение – 2611,2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ая стоимость услуг по погребению в соответствии  с указанным перечнем составляет – 5562 рубля 25 копее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6:00Z</dcterms:created>
  <dc:creator>User</dc:creator>
  <dc:description/>
  <cp:keywords/>
  <dc:language>en-US</dc:language>
  <cp:lastModifiedBy>1</cp:lastModifiedBy>
  <cp:lastPrinted>2017-01-31T08:59:00Z</cp:lastPrinted>
  <dcterms:modified xsi:type="dcterms:W3CDTF">2017-01-31T06:02:00Z</dcterms:modified>
  <cp:revision>40</cp:revision>
  <dc:subject/>
  <dc:title>ЛЕНИНГРАДСКАЯ ОБЛАСТЬ</dc:title>
</cp:coreProperties>
</file>