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7 г.  № 46</w:t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формы со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ых  работ при  участ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еспечении первичных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г № 69-ФЗ «О пожарной безопасности», </w:t>
      </w:r>
      <w:r>
        <w:rPr>
          <w:bCs/>
          <w:sz w:val="28"/>
          <w:szCs w:val="28"/>
        </w:rPr>
        <w:t xml:space="preserve">законом от 06.10.2003 г. № 131-ФЗ «Об общих принципах организации местного самоуправления в Российской Федерации», администрация Торковичского сельского поселения,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«Положение об определении формы социально значим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 при участии граждан в обеспечении первичных мер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опасности. (приложение 1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 на официальном сайте администрации Торковичского сельского поселения  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Токовичского сельского поселения :                                     Е.В.Иванов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 1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К постановлению глав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№ 46 от30.03.2017 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Первичные меры пожарной безопасности – </w:t>
      </w:r>
      <w:r>
        <w:rPr>
          <w:bCs/>
          <w:sz w:val="28"/>
          <w:szCs w:val="28"/>
        </w:rPr>
        <w:t>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меры пожарной безопасности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меры пожарной безопасности включаю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обеспечение необходимых условий для привлечения населения Торковичского сельского поселения к работам по предупреждению и тушению пожаров в составе добровольной пожарной ох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проведение противопожарной пропаганды и обучения населения Торковичского сельского поселения  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разработку и выполнение для Токровичского сельского поселения  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организацию патрулирования Торковичского сельского поселения 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обеспечение Торковичского сельского поселения исправной телефонной или сотовой связью для сообщения о пожаре в пожарную охран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своевременную очистку территории Торковичского сельского поселения   от горючих отходов, мусора, сухой раститель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Торковичского сельского поселения  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постоянной готовности техники, приспособленной для тушения пожа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выставки, смотры, конференции, конкурсы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дио, телевидение, кинофильмы, телефонные лини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стную агитацию, доклады, лекции, бес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с организациями по пропаганде противопожарных знаний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творческих конкурсов среди детей различных возраст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ематических виктор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обучению мерам пожарной безопасности в летних   оздоровительных лагеря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ружин юных пожарных (ДЮП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уголков пожарной безопасности в общеобразовательных школах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 xml:space="preserve">Полномочия администрации Торкович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обеспечения пожарной безопасности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а администрации Токровичского сельского поселения 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устанавливает на территории Торковичского сельского поселения 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решение о создании, реорганизации и ликвидации муниципальной пожарной охраны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овет депутатов Торковичского сельского поселения 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программы, направленные на обеспечение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рядок привлечения граждан в качестве добровольных пожарных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 xml:space="preserve">разрабатывает комплекс мер пожарной безопасности для Торковичского сельского поселения . 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Администрация Торковичского сельского поселения  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проводит противопожарную пропаганду и обучение населения Торковичского сельского поселения первичным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информирует население Торковичского сельского поселения 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ует комплекс мер пожарной безопасности для Торковичского сельского поселения 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имеют право на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Формы участия граждан в обеспечении </w:t>
      </w:r>
      <w:r>
        <w:rPr>
          <w:b/>
          <w:sz w:val="28"/>
          <w:szCs w:val="28"/>
        </w:rPr>
        <w:t>пожарной безопасно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а) на работе и в быту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) в добровольной пожарной охра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рганизаций обязаны: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деятельности добровольных пожарных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Торковичского сельского поселения .</w:t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sz w:val="28"/>
          <w:szCs w:val="28"/>
        </w:rPr>
        <w:t>Финансовое обеспечение первичных мер пожарной безопасности в границах Торковичского сельского поселения  является расходным обязательством Торковичского сельского поселения   и осуществляется в пределах средств, предусмотренных в бюджете Торковичского сельского поселения   на эти цели.</w:t>
      </w:r>
    </w:p>
    <w:p>
      <w:pPr>
        <w:pStyle w:val="TextBody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3:00Z</dcterms:created>
  <dc:creator>Userok</dc:creator>
  <dc:description/>
  <cp:keywords/>
  <dc:language>en-US</dc:language>
  <cp:lastModifiedBy>1</cp:lastModifiedBy>
  <cp:lastPrinted>2017-04-03T14:47:00Z</cp:lastPrinted>
  <dcterms:modified xsi:type="dcterms:W3CDTF">2017-04-03T10:48:00Z</dcterms:modified>
  <cp:revision>11</cp:revision>
  <dc:subject/>
  <dc:title>РЕШЕНИЕ </dc:title>
</cp:coreProperties>
</file>