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/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7.2017 г. № 102</w:t>
      </w:r>
    </w:p>
    <w:p>
      <w:pPr>
        <w:pStyle w:val="Normal"/>
        <w:rPr/>
      </w:pPr>
      <w:r>
        <w:rPr>
          <w:sz w:val="28"/>
          <w:szCs w:val="28"/>
        </w:rPr>
        <w:t>О поддержании  сил гражданской</w:t>
      </w:r>
    </w:p>
    <w:p>
      <w:pPr>
        <w:pStyle w:val="Normal"/>
        <w:rPr/>
      </w:pPr>
      <w:r>
        <w:rPr>
          <w:sz w:val="28"/>
          <w:szCs w:val="28"/>
        </w:rPr>
        <w:t>обороны  Торкович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в готовности к действ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 февраля 1998 г. № 28-ФЗ «О гражданской обороне» ( в редакции Федерального закона от 22 августа 2004 г. № 122-ФЗ) и от 21 декабря 1994 г. № 68-ФЗ «О защите населения и территорий от чрезвычайных ситуаций природного и техногенного характера» ( в редакции Федерального закона от 22 августа 2004 г. № 122-ФЗ), в целях поддержания органов управления и сил гражданской обороны Торковичского сельского поселения подсистемы единой государственной системы предупреждения и ликвидации чрезвычайных ситуаций в готовности к действи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уквоводителям предприятий и организаций Торковичского сельского поселения, председателю комиссии по предупреждению и ликвидации чрезвычайных ситуаций и обеспечению пожарной безопасности в части их касающейс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держание органов управления и сил гражданской обороны Торковичского сельского поселения в готовности к действиям в чрезвычайных ситуациях природного и техног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подготовку по вопросам гражданской обороны, защиты населения и территорий от чрезвычайных ситуаций природного и техногенного характера в соответствии с ежегодными организационно-техническими указаниями по подготовке органов управления, сил гражданской обороны и единой государственной системы предупреждения и ликвидации чрезвычайных ситуаций МЧС России и планом основных мероприятий Торковичского сельского поселения по вопросам гражданской обороны, предупреждения и ликвидации чрезвычайных ситуаций , обеспечению пожарной безопасности людей на водных объектах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ь меры по совершенствованию подготовки (переподготовки) вновь назначенных руководителей структурных подразделений (работников) организаций, специально уполномоченных на решение задач в области гражданской обороны, создаваемых в соответствии с постановлением Правительства Российской Федерации от 10 июля 1999 г. № 782 «О создании (назначении) в организациях структурных подразделений ( работников), специально уполномоченных на решение задач в области гражданской обороны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проводить работу по развитию и совершенствованию учебно-материальной базы для обучения населения в области гражданской обороны, защиты населения от чрезвычайных ситуаций и обеспечения пожарной безопасности в соответствии с постановлением Правительства Российской Федерации от 2 ноября 2000 г. № 841 «Об утверждении Положения об организации обучения населения в области ГО», а также Организационными указаниями МЧС России по обучению населения Российской Федерации в области гражданской обороны и защиты от ЧС на 2001-2005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одготовку органов управления и сил ГО по вопросам организации планирования и практического выполнения комплекса мероприятий по радиационной, химической и медико-биологической защите населения в мирное и воен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>- в соответствие с приказом МЧС России от 27 мая 2003 г. № 285 «Об утверждении и введении в действие Правил использования и содержания средств индивидуальной защиты,  приборов радиационной химической разведки и контроля» обеспечить сохранность и регулярное освежение средств индивидуальной защиты, приборов радиационной , химической разведки и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дготовку органов управления организовать с учетом комплексной оценки территориальных особенностей возникновения угрозы чрезвычайных ситуаций на критически важных объектах инфраструктуры и необходимых мер по совершенствованию управления природной и техногенной безопасностью территорий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у нештатных аварийно-спасательных формирований проводить в соответствии с постановлением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утвержденными программам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ковичского сельского поселения :                                   Е.В.Ива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23:00Z</dcterms:created>
  <dc:creator>User</dc:creator>
  <dc:description/>
  <cp:keywords/>
  <dc:language>en-US</dc:language>
  <cp:lastModifiedBy>1</cp:lastModifiedBy>
  <cp:lastPrinted>2017-07-24T11:07:00Z</cp:lastPrinted>
  <dcterms:modified xsi:type="dcterms:W3CDTF">2017-07-24T07:12:00Z</dcterms:modified>
  <cp:revision>8</cp:revision>
  <dc:subject/>
  <dc:title>ЛЕНИНГРАДСКАЯ ОБЛАСТЬ</dc:title>
</cp:coreProperties>
</file>