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7 г. № 103</w:t>
      </w:r>
    </w:p>
    <w:p>
      <w:pPr>
        <w:pStyle w:val="Normal"/>
        <w:rPr/>
      </w:pPr>
      <w:r>
        <w:rPr>
          <w:sz w:val="28"/>
          <w:szCs w:val="28"/>
        </w:rPr>
        <w:t>О мерах  по сохранению и рацио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ю защитных сооруж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х объектов гражданской оборо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гражданской обороне» от 12.02.1998 № 28-ФЗ, Постановления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администрация Торкович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воводителям предприятий и организаций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ереработать (уточнить) план укрытия неработающего населения, рабочих и служащих на случай чрезвычайных ситуаций мирного и во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пределить перечень защитных сооружений, предназначенных для укрытия наибольшей работающей смены и населения в местах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Уточнить расчеты на строительство быстровозводимых убежищ, простейших укрытий и переоборудование подвалов под противорадиационные укрытия, определить в необходимых объемах строительные материалы для их во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Рассмотреть на заседаниях комиссий по чрезвычайным ситуациям вопросы, связанные с сохранением и рациональным использованием защитных сооружен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Осуществлять контроль за сохранностью, использованием и содержанием защитных сооружений гражданской обороны, являющихся муниципальной собственностью, а также находящихся на балансе предприятий,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е допускать приватизацию защитных сооружений гражданской обороны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оговоры аренды защитных сооружений гражданской обороны предварительно согласовывать с управлением по делам ГО и ЧС Луж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>2.3.Определить перечень защитных сооружений, переданных в аренду (пользование) без согласования с администрацией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Принять меры по устранению и предотвращению фактов передачи в аренду (пользование) без согласования с администрацией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ать типовой договор о передаче защитных сооружений в пользование либо в управление другим юридическим лицам в соответствии с Положением о порядке использования объектов и имущества гражданской обороны  приватизированными предприятиями, учреждения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6.Осуществлять совместно с управлением по делам ГО и ЧС Лужского района контроль за сохранностью, использованием и содержанием защитных сооружений гражданской обороны, являющихся муниципальной собственностью и находящихся на балансе предприятий, учреждений,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Руководителям  предприятий, учреждений и организаций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сохранность защитных свойств убежищ и укрытий гражданской обороны (как в целом так и отдельных элементов) и надлежащую работу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значить лиц, ответственных за эксплуатацию защитных сооружений гражданской обороны и осуществлять контроль за правильным их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подготовку личного состава групп (звеньев) по обслуживанию защитных сооружений, обучению рабочих и служащих правилам пользования защитными сооружениями в особ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вать уполномоченным лицам по делам гражданской обороны и чрезвычайным ситуациям администрации Торковичского сельского поселения доступ на предприятия и исполнение обязанностей по контролю за выполнением требований нормативных документов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3:00Z</dcterms:created>
  <dc:creator>User</dc:creator>
  <dc:description/>
  <cp:keywords/>
  <dc:language>en-US</dc:language>
  <cp:lastModifiedBy>1</cp:lastModifiedBy>
  <cp:lastPrinted>2017-07-24T13:19:00Z</cp:lastPrinted>
  <dcterms:modified xsi:type="dcterms:W3CDTF">2017-07-24T09:24:00Z</dcterms:modified>
  <cp:revision>12</cp:revision>
  <dc:subject/>
  <dc:title>ЛЕНИНГРАДСКАЯ ОБЛАСТЬ</dc:title>
</cp:coreProperties>
</file>