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ЕНИНГРАДСКАЯ ОБЛАСТЬ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ЛУЖСКИЙ МУНИЦИПАЛЬНЫЙ РАЙОН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8"/>
        </w:rPr>
        <w:t>СОВЕТ ДЕПУТАТОВ ТОРКОВИЧСКОГО СЕЛЬСКОГО ПОСЕЛЕНИЯ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декабря 2017  года  №  3</w:t>
      </w:r>
    </w:p>
    <w:p>
      <w:pPr>
        <w:pStyle w:val="NoSpacing"/>
        <w:jc w:val="both"/>
        <w:rPr>
          <w:rFonts w:ascii="Times New Roman" w:hAnsi="Times New Roman" w:cs="Times New Roman CYR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О назначении публичных слушаний по проект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муниципальной программы «Формирование комфортно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городской среды на территории 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Торковичского сельского посел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на 2018-2022 годы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Торкович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инфраструктуры муниципального образования, вовлечения жителей в благоустройство дворовых территор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Создать комиссию по подготовке и проведению публичных слушаний по проекту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«Формирование комфортной городской среды на территории Торковичского сельского поселения на 2018-2022 годы» (приложение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на территории Торковичского сельского поселения на 2018-2022 год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ind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3. Разместить проек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«Формирование комфортной городской среды на территории Торковичского сельского поселения на 2018-2022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дминистрации Торкович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Главная/Комфортная городская сред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значить 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Формирование комфортной городской среды на территории Торковичского сельского поселения на 2018 -2022 годы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следующий порядок учета предложений и участия граждан  в обсуждении проектов программ комплексного развития социальной, коммунальной, транспортной инфраструктур: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принимаются  от граждан  и организаций в письменном  виде    по адресу: пос. Торковичи, ул. 2-я Гражданская д. 1 или в электро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k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жедневно с 8-00 до 16-00 час. (кроме субботы и воскресенья) в течение месяца со дня официального обнародования проекта муниципальной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Формирование комфортной городской среды на территории Торковичского сельского поселения на 2018-2022 годы» на официальном сайте администрации Торковичского сельского посе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сти публичные слушания по проекту муниципальной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Формирование комфортной городской среды на территории Торковичского сельского поселения на 2018-2022 годы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25» декабря 2017 года в 17:00 часов в здании администрации Торковичского сельского поселения по адресу: п. Торковичи, ул. 2-я Гражданская, д. 1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стоящее постановление подлежит опубликованию в газете «Лужская правда», обнародованию на официальном сайте администрации Торкович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rkovichi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Главная/ Комфортная городская сред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постановления оставляю за собой.</w:t>
      </w:r>
    </w:p>
    <w:p>
      <w:pPr>
        <w:pStyle w:val="Msonormalcxspmiddl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а  Торковичского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ельского поселения,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няющий полномочия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я совета депутатов                                                                     Сергеев М.Н.</w:t>
      </w:r>
    </w:p>
    <w:p>
      <w:pPr>
        <w:pStyle w:val="NoSpacing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26282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Главы Торковичского 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т 12.12.2017 года № 3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остав Комиссии по подготовке и проведению публичных слушаний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 проек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Формирование комфортной городской среды на территории Торковичского сельского поселения на 2018-2022 годы»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едседатель Комиссии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Заместитель главы администрации Торковичского сельского поселения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Ларионов Данила Валерьевич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меститель председателя комиссии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Специалист администрации Торковичского 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Юденкова Елена Алексе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кретарь: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пециалист администрации Торковичского</w:t>
      </w:r>
    </w:p>
    <w:p>
      <w:pPr>
        <w:pStyle w:val="Normal"/>
        <w:suppressAutoHyphens w:val="true"/>
        <w:spacing w:lineRule="atLeast" w:line="100" w:before="0" w:after="0"/>
        <w:ind w:left="90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ельского поселения  Завьялова Татьяна Игоревна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4.    Глава Торковичского сельского поселения  Сергеев Михаил Николаевич.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.    Депутат совета депутатов Торковичского сельского поселения  Иванов Алексей Борисович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.    Член общественного совета Торковичского сельского поселения Шаповал Галина Ивановна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Calibri" w:cs="Arial"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kov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1:00Z</dcterms:created>
  <dc:creator>1</dc:creator>
  <dc:description/>
  <cp:keywords/>
  <dc:language>en-US</dc:language>
  <cp:lastModifiedBy>1</cp:lastModifiedBy>
  <cp:lastPrinted>2017-12-12T14:26:00Z</cp:lastPrinted>
  <dcterms:modified xsi:type="dcterms:W3CDTF">2017-12-12T10:27:00Z</dcterms:modified>
  <cp:revision>1</cp:revision>
  <dc:subject/>
  <dc:title> </dc:title>
</cp:coreProperties>
</file>