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7 г. № 44</w:t>
      </w:r>
    </w:p>
    <w:p>
      <w:pPr>
        <w:pStyle w:val="Normal"/>
        <w:rPr/>
      </w:pPr>
      <w:r>
        <w:rPr>
          <w:sz w:val="28"/>
          <w:szCs w:val="28"/>
        </w:rPr>
        <w:t>Об организации  обучения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м 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декабря 1994 г. № 69-ФЗ «О пожарной безопасности», в целях обеспечения защищенности населения и имущества граждан от пожаров на территории Торковичского сельского поселения, администрация Торкович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бучении мерам пожарной  безопасности населения  Торковичского сельского поселения (прилож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публикованию  на официальном сайте администрации Торковичского сельского поселения  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: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30.03.2017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населения ме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осуществления противопожарной подготовки населения Торкович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одготовка населения организуется и осуществляется на основании Федерального закона от 21.12.1994  № 69-ФЗ и в соответствии с Правилами пожарной безопасности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в данном Положении порядок организации противопожарной подготовки населения Торковичского сельского поселения распространяется на все организации независимо от организационно-правовых форм и форм собственности (далее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одготовка проводится с целью доведения до населения Торковичского сельского поселения основ пожароопасного поведения на производстве и в быту, соблюдение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рганизации противопожарной подготовки населения в Торковичском сельском поселении возлагаются на администрацию поселения, руководителей организаций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одготовка осуществляется в виде противопожарной пропаганды, противопожарного обучения, обучения мерам пожарной безопасност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Противопожарная пропага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 - целенаправленное информирование населения о проблемах и путях обеспечения пожарной безопасности на производстве, в быту и повс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тивопожарной пропаг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бесед, игр, викторин, кон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 и распространение памяток, листовок, пла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тематических фильм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ротивопожарное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обучение – доведение до населения правил пожароопасного поведения, порядка содержания территории, зданий, сооружений, помещений, агрегатов, обеспечивающих предупреждение возникновение пожаров, подготовка населения к действиям на случай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тивопожарного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о мерах пожарной безопасности по специальным инструкциям под роспись, пожарно-технический минимум по месту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мерам пожарной безопасности с вручением специальных памяток под роспись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обучение мерам пожарной безопасности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отивопожарного обучения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работников организаций, учреждений осуществляется их администрациями в соответствии с требованиями Труд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рганизациях производится в виде противопожарных инструктажей и пожарно-технических миниму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экономики обучение по программам пожарно-технического минимума проходят лица, определенные приказом (распоряжением) руководителя организации с учетом пожарной и взрывопожарной опасности производственного цикла, а также лица, выполняющие сварочные и другие пожароопас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организации в соответствии с действующими отраслевыми правилами пожарной безопасности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зрывоопасные и пожароопасные участки разрабатываются дополнительные инструкции, по которым производится     инструктаж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объекте должны быть назначены лица, ответственные за обеспечение пожарной безопасности, организацию противопожарной пропаганды и обучение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рганизацию противопожарного обучения, обязано проводить общий противопожарный инструктаж всех работников организации в сроки, определенные  руководством , но не реже 1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тивопожарного инструктажа на производстве ответственное лицо обязано ознакомить работников с основными правилами поведения людей в жилых помещениях (в бы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к работе осуществляется только после прохождения противопожарного инструктажа с отметкой в специальном жур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пецифики работы работник должен пройти дополнительный инструктаж по соблюдению противопожарного режима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 в быту. Здесь же проводится противопожарный инструк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и т.п. с получением специальных удостове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противопожарного обучения населения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о месту жительства проводится в виде противопожарного инструктажа, под проспись по специальным инструкциям с вручением памяток о мерах пожарной безопасности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о месту жительства возлагается на администрацию  Торковичского сельского поселения , добровольцев и другие организации по решению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населения осуществляется ежегодно лицами, назначенными руководителями соответствующих учреждений и организаций, администрацией поселения, добровольными пожар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пенсионеров, инвалидов, лиц преклонного возраста и прочих неработающих граждан осуществляют работники администрации при посещении указанных категорий населения на дому, а также при любых обращениях граждан в администрацию Торкови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обязательного обучения в образовательных учреждениях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Обязательное обучение мерам пожарной безопасности детей в дошкольном образовательном учреждении и лиц, обучающихся в школе, осуществляется соответствующими учреждениями по специальным программам, согласованным с ГПС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 детей мерам пожарной безопасности и ответственные за организацию противопожарной подготовки детей, обязаны пройти обучение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Противопожарная подготовка в детском дошкольном учреждении проводится в виде тематических (игровых) занятий по ознакомлению детей с основами пожароопасного поведения по специальным программам , разработанным в этих учреждениях и согласованными с ГПС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щеобразовательной школы противопожарную подготовку проходят в соответствии с курсом «Основы безопасности жизнедеятельности» по специальным программам, разработанным в учреждении и согласованным с ГПС. 1 раз в квартал проводятся с учащимися дополнительные занятия  (беседы) по соблюдению правил пожарной безопасности во внеурочное время.  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одготовка детей и подростков, прибывших на летний отдых в населенные пункты поселения, осуществляется родителями и родственниками , собственниками жиль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8:00Z</dcterms:created>
  <dc:creator>User</dc:creator>
  <dc:description/>
  <cp:keywords/>
  <dc:language>en-US</dc:language>
  <cp:lastModifiedBy>1</cp:lastModifiedBy>
  <cp:lastPrinted>2017-04-03T11:14:00Z</cp:lastPrinted>
  <dcterms:modified xsi:type="dcterms:W3CDTF">2017-04-03T07:16:00Z</dcterms:modified>
  <cp:revision>28</cp:revision>
  <dc:subject/>
  <dc:title>ЛЕНИНГРАДСКАЯ ОБЛАСТЬ</dc:title>
</cp:coreProperties>
</file>