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7 г. № 51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в жилом секторе и на объектах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ым пребыванием люд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Торковичского сельского поселения, во исполнении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администрация Торкович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пожарно-профилактической работы в жилом секторе и на объектах  с массовым пребыванием людей на территории  Торковичского сельского поселения (приложение №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 на официальном сайте администрации Торковичского сельского поселения  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: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1 к</w:t>
      </w:r>
    </w:p>
    <w:p>
      <w:pPr>
        <w:pStyle w:val="Normal"/>
        <w:ind w:left="4956" w:hanging="0"/>
        <w:rPr/>
      </w:pPr>
      <w:r>
        <w:rPr/>
        <w:t>Постановлению главы администрации</w:t>
      </w:r>
    </w:p>
    <w:p>
      <w:pPr>
        <w:pStyle w:val="Normal"/>
        <w:ind w:left="4956" w:hanging="0"/>
        <w:rPr/>
      </w:pPr>
      <w:r>
        <w:rPr/>
        <w:t>Торковичского сельского поселения</w:t>
      </w:r>
    </w:p>
    <w:p>
      <w:pPr>
        <w:pStyle w:val="Normal"/>
        <w:ind w:left="4956" w:hanging="0"/>
        <w:rPr/>
      </w:pPr>
      <w:r>
        <w:rPr/>
        <w:t>от 04.04.2017 г. № 5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 с массовым пребыванием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ланирование 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 с массовым пребыванием людей на территории Торковичского сельского поселения осуществляется на основе федеральных законов, постановлений Правительства   Российской Федерации, приказов МЧС РФ и других нормативных актов в области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Торкови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Цели профилактическ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Повышение уровня противопожарной зашиты жилого сектора и объектов с массовым пребыванием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Усиление роли и эффективности профилактики в области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Принятие мер по устранению нарушений требований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Торковичского сельского поселения независимо от ведомственной принадлежности и форм собственности, в ведении которых находится жилой фонд и места массового пребывания граждан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8:00Z</dcterms:created>
  <dc:creator>User</dc:creator>
  <dc:description/>
  <cp:keywords/>
  <dc:language>en-US</dc:language>
  <cp:lastModifiedBy>1</cp:lastModifiedBy>
  <cp:lastPrinted>2017-04-05T16:29:00Z</cp:lastPrinted>
  <dcterms:modified xsi:type="dcterms:W3CDTF">2017-04-05T12:31:00Z</dcterms:modified>
  <cp:revision>39</cp:revision>
  <dc:subject/>
  <dc:title>ЛЕНИНГРАДСКАЯ ОБЛАСТЬ</dc:title>
</cp:coreProperties>
</file>