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  <w:drawing>
          <wp:inline distT="0" distB="0" distL="0" distR="0">
            <wp:extent cx="4114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ЛЕНИНГРАДСКАЯ ОБЛАСТЬ</w:t>
      </w:r>
    </w:p>
    <w:p>
      <w:pPr>
        <w:pStyle w:val="Style25"/>
        <w:jc w:val="center"/>
        <w:rPr/>
      </w:pPr>
      <w:r>
        <w:rPr/>
        <w:t>ЛУЖСКИЙ МУНИЦИПАЛЬНЫЙ  РАЙОН</w:t>
      </w:r>
    </w:p>
    <w:p>
      <w:pPr>
        <w:pStyle w:val="Style25"/>
        <w:jc w:val="center"/>
        <w:rPr/>
      </w:pPr>
      <w:r>
        <w:rPr/>
        <w:t>АДМИНИСТРАЦИЯ ТОРКОВИЧСКОГО СЕЛЬСКОГО ПОСЕЛЕНИЯ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keepNext w:val="false"/>
        <w:tabs>
          <w:tab w:val="clear" w:pos="720"/>
          <w:tab w:val="left" w:pos="3969" w:leader="none"/>
        </w:tabs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2.2017   года                   №  15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72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обобщения докладов об осуществлении сведений об организации и проведении муниципального контроля, необходимых для подготовки контроля в соответствующих сферах деятельности </w:t>
      </w:r>
    </w:p>
    <w:p>
      <w:pPr>
        <w:pStyle w:val="Normal"/>
        <w:ind w:right="623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Торковичского сельского поселения Луж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подготовки и обобщения сведений об организации и проведении администрацией Торковичского сельского поселения Лужского муниципального района муниципального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проведения администрацией Торковичского сельского поселения Лужского муниципального района мониторинга эффективности муниципального контрол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специалиста, уполномоченного для работы в ГАС «Управление», ответственным за обобщ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б организации и проведении муниципального контроля, а также за сбор сведений об осуществлении муниципального контроля по форме федерального статистического наблюдения, утвержденной приказом Федеральной службы государственной статистики от 21.12.2011 N 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 (далее – Форма федерального статистического наблю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пециалистам администрации Торковичского сельского поселения Лужского муниципального района, уполномоченных на осуществление муниципального контроля в соответствующих сферах деятельно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дготовку докладов в соответствии с Порядком, утвержденным настоящим постановле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едставлять на бумажном носителе и в электронном виде один раз в полугодие, до 10 числа месяца, следующего за отчетным периодом, сведения об осуществлении муниципального контроля по форме федерального статистического наблюдения специалисту, уполномоченному для работы в ГАС «Управление»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ковичского сельского поселения</w:t>
        <w:tab/>
        <w:tab/>
        <w:tab/>
        <w:tab/>
        <w:tab/>
        <w:t xml:space="preserve"> Е.В. Ива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от 11.12.2017 г. № 157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обобщения сведений об организации и проведении администрацией Торковичского сельского поселения Лужского муниципального района муниципального контроля, необходимых для подготовки докладов об осуществлении контроля в соответствующих сферах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10" w:name="sub_1003"/>
      <w:bookmarkEnd w:id="10"/>
      <w:r>
        <w:rPr>
          <w:color w:val="000000"/>
          <w:sz w:val="28"/>
          <w:szCs w:val="28"/>
        </w:rPr>
        <w:t xml:space="preserve">Порядок подготовки и обобщения сведений об организации и проведении администрацией Торковичского сельского поселения Лужского муниципальн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клады подготавливаются ежегодно по итогам деятельности администрации Торковичского сельского поселения Лужского муниципального района Ленинградской области (далее – администрация) специалистами администрации, уполномоченными на осуществление муниципального контроля  (далее - Доклады).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доклады включаются сведения об организации и проведении муниципального контроля за отчетный год по конкретному виду такого контроля (надзора) и его эффективности согласно приложению N 1 к Правилам по следующим раздела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3"/>
      <w:bookmarkStart w:id="12" w:name="sub_1004"/>
      <w:bookmarkStart w:id="13" w:name="sub_1031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31"/>
      <w:bookmarkStart w:id="15" w:name="sub_103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б) организация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32"/>
      <w:bookmarkStart w:id="17" w:name="sub_103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в) финансовое и кадровое обеспечение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33"/>
      <w:bookmarkStart w:id="19" w:name="sub_1034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г) проведение государственного контроля (надзора), муниципального контроля;</w:t>
      </w:r>
    </w:p>
    <w:p>
      <w:pPr>
        <w:pStyle w:val="Normal"/>
        <w:rPr/>
      </w:pPr>
      <w:bookmarkStart w:id="20" w:name="sub_1034"/>
      <w:bookmarkStart w:id="21" w:name="sub_1035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д) действия органов государственного контроля (надзора),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35"/>
      <w:bookmarkStart w:id="23" w:name="sub_1036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е) анализ и оценка эффективности государственного контроля (надзора), муниципального контр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36"/>
      <w:bookmarkStart w:id="25" w:name="sub_1037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ж) выводы и предложения по результатам государственного контроля (надзора), муниципального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37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 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rPr/>
      </w:pPr>
      <w:bookmarkStart w:id="27" w:name="sub_100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0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5. Специалисты администрации, уполномоченные на осуществление муниципального контроля, в срок до 5 февраля года, следующего за отчетным, представляют доклады, подписанные главой администрации, специалисту, уполномоченному для работы в ГАС «Управление».</w:t>
      </w:r>
    </w:p>
    <w:p>
      <w:pPr>
        <w:pStyle w:val="Normal"/>
        <w:rPr/>
      </w:pPr>
      <w:bookmarkStart w:id="29" w:name="sub_100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6.Специалист, уполномоченный для работы в ГАС «Управление», представляет доклады органу исполнительной власти субъекта Российской Федерации, ответственному за подготовку в установленном порядке докладов об осуществлении регионального государственного контроля (надзо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bookmarkStart w:id="30" w:name="sub_100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докладах, являются открытыми, общедоступными и размещаются на официальном сайте администрации 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418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08"/>
      <w:bookmarkStart w:id="32" w:name="sub_1008"/>
      <w:bookmarkEnd w:id="32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sub_10000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от 11.12.2017 г. № 15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000"/>
      <w:bookmarkStart w:id="35" w:name="sub_10000"/>
      <w:bookmarkEnd w:id="3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проведения администрацией Торковичского сельского поселения </w:t>
        <w:br/>
        <w:t>мониторинга эффективности муниципальн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20001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орядок проведения администрацией Торковичского сельского поселения Лужского муниципального района мониторинга эффективности муниципального контроля (Далее -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0001"/>
      <w:bookmarkStart w:id="38" w:name="sub_20002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 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0002"/>
      <w:bookmarkStart w:id="40" w:name="sub_20003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 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567"/>
        <w:rPr/>
      </w:pPr>
      <w:bookmarkStart w:id="41" w:name="sub_20003"/>
      <w:bookmarkStart w:id="42" w:name="sub_20004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4. Мониторинг организуется и проводится  специалистами администрации,  уполномоченными на осуществление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0004"/>
      <w:bookmarkStart w:id="44" w:name="sub_20005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567"/>
        <w:rPr/>
      </w:pPr>
      <w:bookmarkStart w:id="45" w:name="sub_20005"/>
      <w:bookmarkStart w:id="46" w:name="sub_20051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а) число зарегистрированных и фактически осуществляющих деятельность на территории Торковичского сельского поселения Лужского муниципального района юридических лиц (их филиалов и представительств) и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0051"/>
      <w:bookmarkStart w:id="48" w:name="sub_2005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б) ежегодный план проведения плановых проверок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20052"/>
      <w:bookmarkStart w:id="50" w:name="sub_20053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в) 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567"/>
        <w:rPr/>
      </w:pPr>
      <w:bookmarkStart w:id="51" w:name="sub_20053"/>
      <w:bookmarkStart w:id="52" w:name="sub_20054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0054"/>
      <w:bookmarkStart w:id="54" w:name="sub_20055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0055"/>
      <w:bookmarkStart w:id="56" w:name="sub_20056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0056"/>
      <w:bookmarkStart w:id="58" w:name="sub_20057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ж) 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0057"/>
      <w:bookmarkStart w:id="60" w:name="sub_20058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ind w:firstLine="567"/>
        <w:rPr/>
      </w:pPr>
      <w:bookmarkStart w:id="61" w:name="sub_20058"/>
      <w:bookmarkStart w:id="62" w:name="sub_20006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6. На основании указанных в пункте 5 документов и сведений специалистами администрации, уполномоченными на осуществление муниципального контроля,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567"/>
        <w:rPr/>
      </w:pPr>
      <w:bookmarkStart w:id="63" w:name="sub_20006"/>
      <w:bookmarkStart w:id="64" w:name="sub_20007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7. Данные мониторинга включаются специалистами администрации уполномоченными на осуществление муниципального контроля, 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20007"/>
      <w:bookmarkStart w:id="66" w:name="sub_20007"/>
      <w:bookmarkEnd w:id="66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ascii="Arial" w:hAnsi="Arial"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ascii="Arial" w:hAnsi="Arial" w:eastAsia="Times New Roman" w:cs="Arial"/>
        <w:color w:val="55555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ascii="Arial" w:hAnsi="Arial"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ascii="Arial" w:hAnsi="Arial"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ascii="Arial" w:hAnsi="Arial" w:eastAsia="Times New Roman" w:cs="Arial"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555555"/>
      <w:sz w:val="28"/>
      <w:szCs w:val="28"/>
    </w:rPr>
  </w:style>
  <w:style w:type="character" w:styleId="WW8Num4z2">
    <w:name w:val="WW8Num4z2"/>
    <w:qFormat/>
    <w:rPr>
      <w:rFonts w:ascii="Arial" w:hAnsi="Arial" w:eastAsia="Times New Roman" w:cs="Arial"/>
      <w:color w:val="555555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555555"/>
      <w:sz w:val="28"/>
      <w:szCs w:val="28"/>
    </w:rPr>
  </w:style>
  <w:style w:type="character" w:styleId="WW8Num6z2">
    <w:name w:val="WW8Num6z2"/>
    <w:qFormat/>
    <w:rPr>
      <w:rFonts w:ascii="Arial" w:hAnsi="Arial" w:eastAsia="Times New Roman" w:cs="Arial"/>
      <w:color w:val="555555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outlineLvl w:val="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660"/>
      <w:ind w:hanging="340"/>
      <w:jc w:val="left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2011/12/21/n26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2-12T19:39:00Z</cp:lastPrinted>
  <dcterms:modified xsi:type="dcterms:W3CDTF">2025-03-21T05:59:00Z</dcterms:modified>
  <cp:revision>2</cp:revision>
  <dc:subject/>
  <dc:title/>
</cp:coreProperties>
</file>