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ЛЕНИНГРАДСКАЯ ОБЛАСТЬ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ЛУЖСКИЙ МУНИЦИПАЛЬНЫЙ РАЙОН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СОВЕТ ДЕПУТАТОВ ТОРКОВИЧСКОГО СЕЛЬСКОГО ПОСЕЛЕНИЯ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 29 сентября 2017  года  №  1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14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14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 благоустройства  территории 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14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ковичского сельского поселения 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14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14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Торковичское  сельское поселение Лужского муниципального района Ленинградской области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6838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подготовке и проведению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екту Правил  благоустройства территории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Правил  благоустройства территории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 </w:t>
        <w:tab/>
        <w:tab/>
        <w:t>Разместить  проект Правил благоустройства территории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Торкович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kovichi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благоустройств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у Правил благоустройства территории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следующий порядок учета предложений и участия граждан  в обсуждении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благоустройства территории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ринимаются  от граждан  и организаций в письменном  виде    по адресу: пос. Торковичи, администрация Торковичского сельского поселения ежедневно с 8-00 до 16-00 час. (кроме субботы и воскресенья) в течение месяца со дня официального обнародования  данного решения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сти публичные слушани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у Правил благоустройства территории Торковичского сельского поселения Лужского муниципального района </w:t>
      </w:r>
      <w:r>
        <w:rPr>
          <w:rFonts w:cs="Times New Roman" w:ascii="Times New Roman" w:hAnsi="Times New Roman"/>
          <w:lang w:eastAsia="ru-RU"/>
        </w:rPr>
        <w:t>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16» октября 2017 года в 17:00 часов в здании администрации Торковичского сельского поселения по адресу: п. Торковичи, ул. 2-я Гражданская, д. 1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стоящее постановление подлежит обнародованию на официальном сайте администрации Торкович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kovichi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Главная/Программы комплексного развит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постановления оставляю за собой.</w:t>
      </w:r>
    </w:p>
    <w:p>
      <w:pPr>
        <w:pStyle w:val="Msonormalcxspmiddl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Msonormalcxspmiddlecxspmiddle"/>
        <w:spacing w:before="280" w:after="0"/>
        <w:contextualSpacing/>
        <w:jc w:val="both"/>
        <w:rPr/>
      </w:pPr>
      <w:r>
        <w:rPr/>
        <w:t xml:space="preserve">Глава  Торковичского </w:t>
      </w:r>
    </w:p>
    <w:p>
      <w:pPr>
        <w:pStyle w:val="Msonormalcxspmiddlecxspmiddle"/>
        <w:spacing w:before="280" w:after="0"/>
        <w:contextualSpacing/>
        <w:jc w:val="both"/>
        <w:rPr/>
      </w:pPr>
      <w:r>
        <w:rPr/>
        <w:t xml:space="preserve">сельского поселения, </w:t>
      </w:r>
    </w:p>
    <w:p>
      <w:pPr>
        <w:pStyle w:val="Msonormalcxspmiddlecxspmiddle"/>
        <w:spacing w:before="280" w:after="0"/>
        <w:contextualSpacing/>
        <w:jc w:val="both"/>
        <w:rPr/>
      </w:pPr>
      <w:r>
        <w:rPr/>
        <w:t xml:space="preserve">исполняющий полномочия </w:t>
      </w:r>
    </w:p>
    <w:p>
      <w:pPr>
        <w:pStyle w:val="Msonormalcxspmiddlecxspmiddle"/>
        <w:spacing w:before="280" w:after="0"/>
        <w:contextualSpacing/>
        <w:jc w:val="both"/>
        <w:rPr/>
      </w:pPr>
      <w:r>
        <w:rPr/>
        <w:t>председателя совета депутатов                                                                     Сергеев М.Н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/>
          <w:i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26282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Главы Торковичского 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т 29.09.2017 года № 1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остав Комиссии по подготовке и проведению публичных слушаний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благоустройства территории Торковичского сельского поселения Лужского муниципального района </w:t>
      </w:r>
      <w:r>
        <w:rPr>
          <w:rFonts w:cs="Times New Roman" w:ascii="Times New Roman" w:hAnsi="Times New Roman"/>
          <w:lang w:eastAsia="ru-RU"/>
        </w:rPr>
        <w:t>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едседатель Комиссии: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Заместитель главы администрации Торковичского сельского поселения 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Ларионов Данила Валерьевич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аместитель председателя комиссии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Специалист администрации Торковичского 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 Юденкова Елена Алексеевна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кретарь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пециалист администрации Торковичского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  Завьялова Татьяна Игоревна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4.    Глава Торковичского сельского поселения  Сергеев Михаил Николаевич.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5.    Депутат совета депутатов Торковичского сельского поселения  Иванов Алексей Борисович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.    Член общественного совета Торковичского сельского поселения Шаповал Галина Ивановна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Calibri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09:00Z</dcterms:created>
  <dc:creator>1</dc:creator>
  <dc:description/>
  <cp:keywords/>
  <dc:language>en-US</dc:language>
  <cp:lastModifiedBy>1</cp:lastModifiedBy>
  <dcterms:modified xsi:type="dcterms:W3CDTF">2017-10-30T09:15:00Z</dcterms:modified>
  <cp:revision>3</cp:revision>
  <dc:subject/>
  <dc:title> </dc:title>
</cp:coreProperties>
</file>