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19100" cy="457835"/>
            <wp:effectExtent l="0" t="0" r="0" b="0"/>
            <wp:docPr id="1" name="Торковичи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орковичи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Ж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ОРКОВИЧ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9.03.2017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. № 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запрете выхода гражд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ледовое покрытие вод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ктов Торкович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распоряжения губернатора Ленинградской области от 24.12.2009 года № 860-РГ «О запрете выхода граждан на ледовое покрытие водных объектов Ленинградской области»,  во исполнение требований Водного кодекса Российской Федерации, в связи с начавшимся разрушением ледового покрытия водных объектов в весенний период, в целях обеспечения безопасности людей при нахождении на льд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Запретить с 10 марта 2017 года выход граждан  на ледовое покрытие водных объектов, расположенных на  территории Торковичского сельского поселения до окончания весеннего павод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Оповещение должностных лиц администрации Торковичского сельского поселения проводить согласно принятой схемы оповещения.</w:t>
      </w:r>
    </w:p>
    <w:p>
      <w:pPr>
        <w:pStyle w:val="Normal"/>
        <w:jc w:val="both"/>
        <w:rPr/>
      </w:pPr>
      <w:r>
        <w:rPr>
          <w:sz w:val="28"/>
          <w:szCs w:val="28"/>
        </w:rPr>
        <w:t>3.Установить вдоль берегов водоемов информационные щиты, запрещающие выход граждан  на ледовое покрытие.</w:t>
      </w:r>
    </w:p>
    <w:p>
      <w:pPr>
        <w:pStyle w:val="Normal"/>
        <w:jc w:val="both"/>
        <w:rPr/>
      </w:pPr>
      <w:r>
        <w:rPr>
          <w:sz w:val="28"/>
          <w:szCs w:val="28"/>
        </w:rPr>
        <w:t>4.Организовать рейды по пресечению правонарушений с целью недопущения выхода граждан на ледовое покрытие.</w:t>
      </w:r>
    </w:p>
    <w:p>
      <w:pPr>
        <w:pStyle w:val="Normal"/>
        <w:jc w:val="both"/>
        <w:rPr/>
      </w:pPr>
      <w:r>
        <w:rPr>
          <w:sz w:val="28"/>
          <w:szCs w:val="28"/>
        </w:rPr>
        <w:t>5.Рекомендовать руководителю МОУ «Оредежская средняя общеобразовательная школа» филиал п.Торковичи, руководителям предприятий и учреждений, действующих на территории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сти работу по предупреждению школьников, работников предприятий и учреждений об опасности выхода на ледовые покрытия водоемов.  </w:t>
      </w:r>
    </w:p>
    <w:p>
      <w:pPr>
        <w:pStyle w:val="Normal"/>
        <w:jc w:val="both"/>
        <w:rPr/>
      </w:pPr>
      <w:r>
        <w:rPr>
          <w:sz w:val="28"/>
          <w:szCs w:val="28"/>
        </w:rPr>
        <w:t>6.Настоящее распоряжение опубликовать  в газете «Лужская правда» и разместить на официальном сайте администрации Торкович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Контроль за исполнением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Торковичского сельского поселения:                              Е.В.Иванова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6:18:00Z</dcterms:created>
  <dc:creator>User</dc:creator>
  <dc:description/>
  <cp:keywords/>
  <dc:language>en-US</dc:language>
  <cp:lastModifiedBy>1</cp:lastModifiedBy>
  <cp:lastPrinted>2017-03-09T16:21:00Z</cp:lastPrinted>
  <dcterms:modified xsi:type="dcterms:W3CDTF">2017-03-09T13:29:00Z</dcterms:modified>
  <cp:revision>22</cp:revision>
  <dc:subject/>
  <dc:title>ЛЕНИНГРАДСКАЯ ОБЛАСТЬ</dc:title>
</cp:coreProperties>
</file>