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6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03.02.2016. № 10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66040</wp:posOffset>
                </wp:positionV>
                <wp:extent cx="465391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ыдача разрешения (ордера) </w:t>
                            </w:r>
                          </w:p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оизводство земляных рабо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45pt;height:61.95pt;mso-wrap-distance-left:9.05pt;mso-wrap-distance-right:9.05pt;mso-wrap-distance-top:0pt;mso-wrap-distance-bottom:0pt;margin-top:5.2pt;mso-position-vertical-relative:text;margin-left:20.85pt;mso-position-horizontal-relative:text">
                <v:textbox>
                  <w:txbxContent>
                    <w:p>
                      <w:pPr>
                        <w:pStyle w:val="Style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Выдача разрешения (ордера) </w:t>
                      </w:r>
                    </w:p>
                    <w:p>
                      <w:pPr>
                        <w:pStyle w:val="Style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роизводство земляных работ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орковичского сельского поселения Лужского муниципального района Ленинградской области от 22.04.2011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 администрация Торкович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ект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spacing w:lineRule="auto" w:line="240" w:before="280" w:after="28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административного регламента (п.1) разместить в сети Интернет на официальном сайте администрации Торковичского сельского поселения 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6633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996633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996633"/>
            <w:sz w:val="28"/>
            <w:szCs w:val="28"/>
            <w:lang w:val="en-US"/>
          </w:rPr>
          <w:t>torkovichiadm</w:t>
        </w:r>
        <w:r>
          <w:rPr>
            <w:rStyle w:val="InternetLink"/>
            <w:rFonts w:cs="Times New Roman" w:ascii="Times New Roman" w:hAnsi="Times New Roman"/>
            <w:color w:val="99663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99663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  <w:tab/>
        <w:tab/>
        <w:tab/>
        <w:tab/>
        <w:tab/>
        <w:t>Е.В.И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(ордера) на производство земляных рабо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B05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Муниципальную услугу предоставляет администрация муниципального образования муниципального района Ленинградской области (далее - Администрац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 осуществляется в выдаче разрешения (ордера) </w:t>
      </w:r>
      <w:r>
        <w:rPr>
          <w:rFonts w:cs="Times New Roman" w:ascii="Times New Roman" w:hAnsi="Times New Roman"/>
          <w:color w:val="000000"/>
          <w:sz w:val="28"/>
          <w:szCs w:val="28"/>
          <w:shd w:fill="FBFCFD" w:val="clear"/>
        </w:rPr>
        <w:t xml:space="preserve">на производство земляных работ, представляющим собой документ, дающий право осуществлять производство земляных работ при прокладке, ремонте сетей инженерно-технического обеспечения (водо-, газо-, тепло-, электроснабжения, канализации, связи и т.д.), ремонте дорог, благоустройстве территорий </w:t>
      </w: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уктурным подразделением, ответственным за предоставление муниципальной  услуги, является администрация Торкович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месте нахождения и графике работы Администрации, Отдела</w:t>
      </w:r>
      <w:bookmarkStart w:id="0" w:name="sub_20195"/>
      <w:r>
        <w:rPr>
          <w:rFonts w:cs="Times New Roman" w:ascii="Times New Roman" w:hAnsi="Times New Roman"/>
          <w:sz w:val="28"/>
          <w:szCs w:val="28"/>
        </w:rPr>
        <w:t xml:space="preserve"> указана в приложении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mfc47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дрес портала государственных и муниципальных услуг (функций) Ленинградской области (далее - ПГУ ЛО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u.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 в сети Интернет (ЕПГУ):  </w:t>
      </w:r>
      <w:r>
        <w:rPr>
          <w:rFonts w:cs="Times New Roman" w:ascii="Times New Roman" w:hAnsi="Times New Roman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Торкович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kovichi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6"/>
      <w:r>
        <w:rPr>
          <w:rFonts w:cs="Times New Roman" w:ascii="Times New Roman" w:hAnsi="Times New Roman"/>
          <w:sz w:val="28"/>
          <w:szCs w:val="28"/>
        </w:rPr>
        <w:t>1.7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ей в администрацию осущест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пециалистом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и (достаточности) и правильности оформлени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и времени приема, порядка и сроков сдачи и выдачи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, возникающим у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аво на предоставление муниципальной услуги имеют физические и юридические лица,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(далее – заяви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B05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 является Отдел Администраци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заявителю разрешения (ордера) на проведение земляных работ на территории муниципального образования муниципального района Ленинградской области по форме согласно приложению 3 к административному регламенту (далее – разреш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20 рабочих дней со дня подачи заявления о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4 № 19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Федера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электронной подпис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Собрание законодательства Российской Федерации, 2011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, ст. 2036;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ые муниципальные правовые ак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разрешения (ордера) на производство земляных работ заявитель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 форме согласно приложению 4 к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материалов проектной документ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со специализированной дорожной организацией на восстановление дорожной одежды в случае ее повре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ПГУ Л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Общие требования к оформлению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заявлени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ся письменное заявл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фамилию, имя, отчество, реквизиты документа, удостоверяющего личность, место жительства, для представителя физического лица – фамилию, имя, отчество представителя, реквизиты доверенности, которая прилагается к заявлению; для юридических лиц – наименование, организационно-правовую форму, адрес места нахождения, фамилию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 В заявлении указывается контактный телефон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е должно содержать подчисток, приписок, исправленных слов, наличие которых не позволяет однозначно истолковать его содержание. </w:t>
      </w:r>
      <w:r>
        <w:rPr>
          <w:rFonts w:cs="Times New Roman" w:ascii="Times New Roman" w:hAnsi="Times New Roman"/>
          <w:bCs/>
          <w:sz w:val="28"/>
          <w:szCs w:val="28"/>
        </w:rPr>
        <w:t>Заявление подается в письменном виде. Заявление может быть заполнено рукописным или машинописным способами, распечатано посредством электронных печатающих устройств. Заявление, переданное в электронном виде через ПГУ ЛО подписывается квалифицированной электронной подписью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. 2.6. настоящего административного регламента, должны отвеч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, адреса их мест нахождения, должности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полнены не карандаш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юбого из указанных требований, является основанием для отказа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от заявителя о прекращении рассмотрении е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документов, указанных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письма об отзыве заявления о выдаче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обращения заявителя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в Администрацию – не позднее 1 рабочего дня со дня поступления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- не позднее 1 рабочего дня со дня поступления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в форме электронного документа посредством ПГУ ЛО - не позднее 1 рабочего дня со дня поступл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шение о предоставлении муниципальной услуги принимается в течение двадцати рабочих дней со дня подачи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2. Места, предназначенные для ознакомления с информационными материалами, оборудуются стендами, столами для оформления документов и стульями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 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5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6. Места ожидания должны соответствовать комфортным условиям для заявителей и оптимальным условиям работы специалистов, а также содержать информационные стенды с актуальной и исчерпывающей информацией, необходимой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7. 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 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1. Показатели доступност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ранспортная доступность к мес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жим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вающ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озможность подач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еспечение для заявителя возможности подать заявление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средством МФЦ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ГУ ЛО, а также получить результ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)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2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блюдение требований стандар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довлетворе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явите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 профессионализмом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/ МФЦ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уществ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 боле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лжностными лицами Администрации при получении государственной/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алоб 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йств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ли без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пода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 В случае     подачи    документов  в Администрацию для получения услуги   посредством   МФЦ  специалист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  проверку   правильности заполнения заявления и соответствия     представленных документов требованиям, указанным в пункте 2.6 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яет электронное дело своей электронной подписью (далее - Э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правляет копии документов и реестр документов в  От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ёма документов специалист МФЦ выдает заявителю   расписку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2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администрации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ФЦ, ответственный   за    выдачу    документов,  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3. Административного регламента и полученных от 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орган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орган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5. В результате направления пакета электронных документов посредством ПГУ ЛО в соответствии с требованиями пункта 2.17.2.4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6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7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обоих случаях ведущий прием ответственный специалист Администрации, отмечает факт явки заявителя в АИС «Межвед ЛО», переводит дело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специалист Администрации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указанным в пункте 2.6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и регистрация заявления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предоставленных заявителем сведений и подготовка разрешения либо решения об отказе в его выда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либо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 от 27.07.2010 «Об организации предоставления государственных и муниципальных услуг» (далее – Федеральный закон № 210-ФЗ)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документов и регистрация заявления в журнале рег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Основанием для начала предоставления муниципальной услуги является обращение заявителя с заявлением и приложенными к нему необходимыми документами 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, либо через МФЦ, либо через 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пециалист отдела (сектора) делопроизводства Администрации  принимает и регистрирует в установленном порядке заявление, удостоверяясь в правильности составления заявления и наличии всех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ние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Основанием для начала административной процедуры является передача заявления и приложенных к нему документов начальнику отдела, осуществляющего рассмотрение эти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Начальник отдела рассматривает представленные документы и определяет наличие либо отсутствие у заявителя права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начальник отдела может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Административные процедуры осуществля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заявления, первичная проверка документов, прилагаемых к заявлению, и направление зарегистрированного заявления на рассмотрение начальнику отдела производится специалистом отдела в течение одного рабочего д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начальником отдела оно вместе с прилагаемыми к нему документами в течение одного рабочего дня направляется специалисту отдела, ответственному за подготовку разрешения, – при отсутствии необходимости в проведении консультации с заявителем. В течение трех рабочих дней – при необходимости в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проверку предоставленных заявителем сведений, по итогам которой в течение двух рабочих дней принимается решение о выдаче разрешения либо отказе в его выда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осуществляет оформление в письменной форме листа согласования с организациями, у которых работы производятся в охранной зоне инженерных коммуник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организацией, которая планирует проведение земляных работ, с владельцами инженерных коммуникаций, у которых работы производятся в охранной зоне, выдается разрешение либо в случае отказа в выдаче разрешения – решение об отказе в выдаче разрешения и направляются подготовленные документы на подпись начальнику отдела в течение одного рабоче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или заместителем главы администрации, курирующим соответствующее направление работ, разрешения либо решения об отказе в его выдаче, документ в течение одного рабочего дня регистрируется специалистом отдела и выдается ответственному произ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оведение проверок предоставленных заявителем сведений и подготовка разрешения либо решения об отказе в его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Основанием для начала административной процедуры является необходимость уточнения сведений об организации – заявителе и (или) сведений, представленных в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Проверка и уточнение сведений, представленных заявителем, осуществляется путем направления запроса о предоставлении необходимых сведений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Для направления запроса о предоставлении необходимых сведений специалист отдела оформляет его письменно с обязательным указанием в н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а (организации), в который (которую)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а, осуществляющ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заявителе, в отношении которого дела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необходимо предоставить запрашиваем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должностного лица, осуществляющего исполнение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При отсутствии необходимости в уточнении сведений, представленных заявителем, или подтверждении сведений, запрашиваемых у органа, специалист отдела оформляет раз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в обязательном порядке должен быть указан срок действия данного разрешения, устанавливаемый в соответствии с продолжительностью производства работ в соответствии с действующими строитель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 При наличии оснований для отказа в выдаче разрешения, предусмотренных пунктом 2.11 настоящего административного регламента, специалист отдела готовит мотивированное решение об отказе в выдаче разрешения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Основанием для начала административной процедуры является поступление главе или заместителю главы администрации, курирующему соответствующее направление работ, подготовленного разрешения либо решения об отказе в выдаче разрешения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Глава или заместитель главы администрации, курирующий соответствующее направление работы, рассматривает и подписывает разрешение либо решение об отказе в выдаче разреш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 Специалист отдела осуществляет регистрацию разрешения в журнале учета выдачи раз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 Специалист отдела производит выдачу одного экземпляра разрешения либо решения об отказе в выдаче разрешения лицу, уполномоченному заявителем на получение разрешения, под подпись в журнале учета выдачи разрешений, либо направляется по почте, либо в МФЦ для последующей передаче заявителю. Второй экземпляр разрешения вместе с пакетом представленных заявителем документов или решения об отказе в выдаче разрешения хранится в отделе. Подготовленные отделом документы вручаются специалистом отдела представителю заявителя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5.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контроля за исполнением Административного регламен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 же принятием ими решений осуществляется начальником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 администрации или уполномоченным и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</w:t>
      </w:r>
      <w:r>
        <w:rPr>
          <w:rFonts w:cs="Times New Roman" w:ascii="Times New Roman" w:hAnsi="Times New Roman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может быть осуществлен 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;Arabic Typesetting" w:hAnsi="Vladimir Script;Arabic Typesetting" w:cs="Vladimir Script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;Arabic Typesetting" w:hAnsi="Vladimir Script;Arabic Typesetting" w:cs="Vladimir Script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;Arabic Typesetting" w:hAnsi="Vladimir Script;Arabic Typesetting" w:cs="Vladimir Script;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;Arabic Typesetting" w:hAnsi="Vladimir Script;Arabic Typesetting" w:cs="Vladimir Script;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;Arabic Typesetting" w:hAnsi="Vladimir Script;Arabic Typesetting" w:cs="Vladimir Script;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;Arabic Typesetting" w:hAnsi="Vladimir Script;Arabic Typesetting" w:cs="Vladimir Script;Arabic Typesetting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;Arabic Typesetting" w:hAnsi="Vladimir Script;Arabic Typesetting" w:cs="Vladimir Script;Arabic Typesetting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;Arabic Typesetting" w:hAnsi="Vladimir Script;Arabic Typesetting" w:cs="Vladimir Script;Arabic Typesett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;Arabic Typesetting" w:hAnsi="Vladimir Script;Arabic Typesetting" w:cs="Vladimir Script;Arabic Typesett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;Arabic Typesetting" w:hAnsi="Vladimir Script;Arabic Typesetting" w:cs="Vladimir Script;Arabic Typesettin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ref=97F879CFB58D311C7B65CA2DE721C29FFEBA001B18AC1297662C9ED423u9N" TargetMode="External"/><Relationship Id="rId6" Type="http://schemas.openxmlformats.org/officeDocument/2006/relationships/hyperlink" Target="consultantplus://offline/ref=18BCCD2EB540BD4976DB0BA2B843A0ACC041576FC7D29610F1D3261584e5U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5:00Z</dcterms:created>
  <dc:creator>Трунина</dc:creator>
  <dc:description/>
  <cp:keywords/>
  <dc:language>en-US</dc:language>
  <cp:lastModifiedBy>user</cp:lastModifiedBy>
  <cp:lastPrinted>2016-02-04T16:05:00Z</cp:lastPrinted>
  <dcterms:modified xsi:type="dcterms:W3CDTF">2016-03-03T07:40:00Z</dcterms:modified>
  <cp:revision>9</cp:revision>
  <dc:subject/>
  <dc:title>УТВЕРЖДЕН</dc:title>
</cp:coreProperties>
</file>