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6г. № 108</w:t>
      </w:r>
    </w:p>
    <w:p>
      <w:pPr>
        <w:pStyle w:val="Normal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20.12.2010 г. № 19 (с изменениями, внесенными приказом № 2 от 09.03.2011 г.) «О порядке разработки и утверждения органов местного самоуправления городских и сельских поселений, Торковичское сельское поселение Лужского муниципального район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Торкович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нестационарных торговых объектов расположенных на земельных участках находящихся в государственной и муниципальной собственности Торковичского сельского поселения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и.о. заместителя главы администрации Ларионова Д.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15.07.2011г. № 46 «Об утверждении схемы размещения нестационарных объектов на территории Торкович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        Е.В.Иванова</w:t>
      </w:r>
    </w:p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«Лугахлеб-Сервис» и магазином Лужского Рай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., Лужский р-н, п.Торковичи, ул. Торговая  рядом с магазином Райпо, с западной стороны </w:t>
            </w:r>
            <w:r>
              <w:rPr>
                <w:b/>
                <w:sz w:val="20"/>
                <w:szCs w:val="20"/>
              </w:rPr>
              <w:t>ИП Юри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за участком №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сд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f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User</dc:creator>
  <dc:description/>
  <cp:keywords/>
  <dc:language>en-US</dc:language>
  <cp:lastModifiedBy>оон</cp:lastModifiedBy>
  <cp:lastPrinted>2017-05-19T09:09:00Z</cp:lastPrinted>
  <dcterms:modified xsi:type="dcterms:W3CDTF">2017-05-29T10:31:00Z</dcterms:modified>
  <cp:revision>24</cp:revision>
  <dc:subject/>
  <dc:title>ЛЕНИНГРАДСКАЯ ОБЛАСТЬ</dc:title>
</cp:coreProperties>
</file>